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8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西南科技大学制造科学与工程学院</w:t>
      </w:r>
    </w:p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术夏令营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8"/>
        <w:gridCol w:w="709"/>
        <w:gridCol w:w="567"/>
        <w:gridCol w:w="709"/>
        <w:gridCol w:w="56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、六级成绩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学生科技活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绩点在本专业排名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申请人签名：  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院系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院系负责人签字：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系盖章：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2:00Z</dcterms:created>
  <dc:creator>tiger</dc:creator>
  <dc:description/>
  <cp:keywords/>
  <dc:language>en-US</dc:language>
  <cp:lastModifiedBy>ZDF</cp:lastModifiedBy>
  <dcterms:modified xsi:type="dcterms:W3CDTF">2018-05-28T12:19:00Z</dcterms:modified>
  <cp:revision>8</cp:revision>
  <dc:subject/>
  <dc:title>2013年西南科技大学制造科学与工程学院</dc:title>
</cp:coreProperties>
</file>