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9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延期办理入学报到手续申请表（样表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00"/>
        <w:gridCol w:w="1360"/>
        <w:gridCol w:w="1848"/>
        <w:gridCol w:w="1404"/>
        <w:gridCol w:w="1562"/>
      </w:tblGrid>
      <w:tr>
        <w:trPr>
          <w:trHeight w:val="737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4"/>
              </w:rPr>
              <w:t>研究生学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年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录取学科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办理入学报到手续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46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9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本表适用于因特殊情况不能按期报到，需申请延期办理入学报到手续的秋季入学博士、硕士研究生新生，请于入学当年入学报到前提出书面申请，并附本人身份证及录取通知书复印件各一份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本表经由导师、主管研究生院长签署意见交本学院研究生秘书，秘书汇总后报送研究生院审批，研究生院于</w:t>
      </w:r>
      <w:r>
        <w:rPr>
          <w:rFonts w:cs="宋体;SimSun" w:ascii="宋体;SimSun" w:hAnsi="宋体;SimSun"/>
          <w:b/>
          <w:sz w:val="18"/>
          <w:szCs w:val="18"/>
        </w:rPr>
        <w:t>2018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0-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/>
          <w:b/>
          <w:sz w:val="18"/>
          <w:szCs w:val="18"/>
        </w:rPr>
        <w:t>日审批后，将审批意见反馈于研究生秘书，由秘书反馈给学生本人。</w:t>
      </w:r>
    </w:p>
    <w:p>
      <w:pPr>
        <w:pStyle w:val="Normal"/>
        <w:spacing w:lineRule="exact" w:line="26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申请延期报到的新生，申请所延期限一般不得超过两周。逾期两周无故不报到者，我校有对新生的录取资格及入学资格进行处理的权利。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5:00Z</dcterms:created>
  <dc:creator>yjsb</dc:creator>
  <dc:description/>
  <cp:keywords/>
  <dc:language>en-US</dc:language>
  <cp:lastModifiedBy>荆红</cp:lastModifiedBy>
  <cp:lastPrinted>2012-05-17T15:37:00Z</cp:lastPrinted>
  <dcterms:modified xsi:type="dcterms:W3CDTF">2018-06-21T08:38:00Z</dcterms:modified>
  <cp:revision>309</cp:revision>
  <dc:subject/>
  <dc:title>申请退学登记表</dc:title>
</cp:coreProperties>
</file>