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级硕士研究生新生入学须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欢迎您加入河北北方学院硕士研究生大家庭，现将报到注册事项向您进行介绍，请大家务必认真、完整阅读并参照执行，具体内容如下：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如果您是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应届本科毕业生，请务必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前，将毕业证、学位证清晰照片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发</w:t>
        </w:r>
        <w:r>
          <w:rPr>
            <w:rStyle w:val="InternetLink"/>
            <w:rFonts w:eastAsia="仿宋" w:cs="仿宋" w:ascii="仿宋" w:hAnsi="仿宋"/>
            <w:sz w:val="24"/>
          </w:rPr>
          <w:t>E-mail</w:t>
        </w:r>
        <w:r>
          <w:rPr>
            <w:rStyle w:val="InternetLink"/>
            <w:rFonts w:ascii="仿宋" w:hAnsi="仿宋" w:cs="仿宋" w:eastAsia="仿宋"/>
            <w:sz w:val="24"/>
          </w:rPr>
          <w:t>至</w:t>
        </w:r>
        <w:r>
          <w:rPr>
            <w:rStyle w:val="InternetLink"/>
            <w:rFonts w:eastAsia="仿宋" w:cs="仿宋" w:ascii="仿宋" w:hAnsi="仿宋"/>
            <w:sz w:val="24"/>
          </w:rPr>
          <w:t>xinshengruxue@126.com</w:t>
        </w:r>
      </w:hyperlink>
      <w:r>
        <w:rPr>
          <w:rFonts w:ascii="仿宋" w:hAnsi="仿宋" w:cs="仿宋" w:eastAsia="仿宋"/>
          <w:sz w:val="24"/>
        </w:rPr>
        <w:t>，邮件主题为“录取专业（学硕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硕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姓名”，否则会延误应届生学历信息采集工作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对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不能取得本科毕业证书的考生，按照国家相关政策，河北省教育考试院将不能为您办理录取审核备案手续，将取消入学资格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报到入学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临床医学硕士专业学位、中医硕士专业学位硕士研究生，开学日期定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，报到地点为河北北方学院第一临床学院（张家口市桥西区长青路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号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号教学楼一楼大厅。（由于第一临床医学院同时也是教学医院，人员、车辆拥挤，停车位有限，如家长开车送，请选择</w:t>
      </w:r>
      <w:r>
        <w:rPr>
          <w:rFonts w:eastAsia="仿宋" w:cs="仿宋" w:ascii="仿宋" w:hAnsi="仿宋"/>
          <w:sz w:val="24"/>
        </w:rPr>
        <w:t>12:00-14: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:00-18:00</w:t>
      </w:r>
      <w:r>
        <w:rPr>
          <w:rFonts w:ascii="仿宋" w:hAnsi="仿宋" w:cs="仿宋" w:eastAsia="仿宋"/>
          <w:sz w:val="24"/>
        </w:rPr>
        <w:t>这两个时段到校）暑期将进行学位课程集中授课，课程结束后即进行考试，成绩合格获得相应学分。导师互选工作，在集中授课阶段进行，具体时间，研究生学院会通过部门网站另行通知。集中授课结束后，学生按照学校安排，到各规培基地报到参加住院医师规范化培训。到各基地报到时间另行通知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农业硕士、教育硕士、基础医学、药学、临床医学学术学位研究生，开学日期定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，报到地点为河北北方学院西校区研究生学院</w:t>
      </w:r>
      <w:r>
        <w:rPr>
          <w:rFonts w:eastAsia="仿宋" w:cs="仿宋" w:ascii="仿宋" w:hAnsi="仿宋"/>
          <w:sz w:val="24"/>
        </w:rPr>
        <w:t>521</w:t>
      </w:r>
      <w:r>
        <w:rPr>
          <w:rFonts w:ascii="仿宋" w:hAnsi="仿宋" w:cs="仿宋" w:eastAsia="仿宋"/>
          <w:sz w:val="24"/>
        </w:rPr>
        <w:t>室（张家口市高新区钻石南路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号 弘正楼）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报到时，请出示录取通知书、身份证原件、毕业证书原件、高等教育学历在线验证报告、学位证书原件。原则上不准请假，如遇特殊情况不能按时报到，须在报到日前向学校研招办递交书面请假单，请假时间不得超过两周。未向研究生学院请假，无正当理由逾期两周未报到者，取消入学资格。报到入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内，学校将对新生进行资格复审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全日制学术学位研究生学费标准为</w:t>
      </w:r>
      <w:r>
        <w:rPr>
          <w:rFonts w:eastAsia="仿宋" w:cs="仿宋" w:ascii="仿宋" w:hAnsi="仿宋"/>
          <w:sz w:val="24"/>
        </w:rPr>
        <w:t>8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年，全日制专业学位研究生学费标准为</w:t>
      </w:r>
      <w:r>
        <w:rPr>
          <w:rFonts w:eastAsia="仿宋" w:cs="仿宋" w:ascii="仿宋" w:hAnsi="仿宋"/>
          <w:sz w:val="24"/>
        </w:rPr>
        <w:t>7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年，非全日制专业学位研究生学费暂定按全日制专业学位标准收取，后期如物价部门有新的收费标准批复，则执行新标准。住宿费约</w:t>
      </w:r>
      <w:r>
        <w:rPr>
          <w:rFonts w:eastAsia="仿宋" w:cs="仿宋" w:ascii="仿宋" w:hAnsi="仿宋"/>
          <w:sz w:val="24"/>
        </w:rPr>
        <w:t>800-1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年（报到注册后视各培养单位实际住宿条件上下微调）。新生需将第一学年的学费、住宿费足额存入学校派发的银行卡，完成新生注册。如需办理助学贷款者，请按生源地助学贷款政策，提前办理，报到时向学校说明并提交相关材料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根据河北北方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硕士研究生招生优惠政策，符合条件的同学仍享受学费减免等优惠，但将在同学们足额缴纳学费、住宿费并完成学籍注册后，再按照相关政策返还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学生自愿选择是否进行户口迁移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中共党员需在开学时上交组织关系介绍信，抬头写“中共张家口市委组织部”，最终地址写“河北北方学院研究生学院”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人事档案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通过</w:t>
      </w:r>
      <w:r>
        <w:rPr>
          <w:rFonts w:eastAsia="仿宋" w:cs="仿宋" w:ascii="仿宋" w:hAnsi="仿宋"/>
          <w:sz w:val="24"/>
        </w:rPr>
        <w:t>EMS</w:t>
      </w:r>
      <w:r>
        <w:rPr>
          <w:rFonts w:ascii="仿宋" w:hAnsi="仿宋" w:cs="仿宋" w:eastAsia="仿宋"/>
          <w:sz w:val="24"/>
        </w:rPr>
        <w:t>方式寄送或者面交研究生学院，地址为河北省张家口市钻石南路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号河北北方学院研究生学院，邮编</w:t>
      </w:r>
      <w:r>
        <w:rPr>
          <w:rFonts w:eastAsia="仿宋" w:cs="仿宋" w:ascii="仿宋" w:hAnsi="仿宋"/>
          <w:sz w:val="24"/>
        </w:rPr>
        <w:t>0750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请大家随时关注河北北方学院研究生学院网站，最新信息将及时通过网站发布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>请大家扫描关注页面左下方二维码，关注河北北方学院研究生学院微信公众号，最新信息也将通过微信公众号发布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建档立卡生，请于报到时上交扶贫手册，学校核验后上报上级主管部门，待主管部门批复后，享受相关资助。详情参阅研究生学院网站《建档立卡事项说明》。</w:t>
      </w:r>
    </w:p>
    <w:p>
      <w:pPr>
        <w:pStyle w:val="Normal"/>
        <w:spacing w:lineRule="exact" w:line="4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974215</wp:posOffset>
            </wp:positionV>
            <wp:extent cx="158432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12. </w:t>
      </w:r>
      <w:r>
        <w:rPr>
          <w:rFonts w:ascii="仿宋" w:hAnsi="仿宋" w:cs="仿宋" w:eastAsia="仿宋"/>
          <w:sz w:val="24"/>
        </w:rPr>
        <w:t>未尽事宜，请于工作时间电话咨询，咨询电话为</w:t>
      </w:r>
      <w:r>
        <w:rPr>
          <w:rFonts w:eastAsia="仿宋" w:cs="仿宋" w:ascii="仿宋" w:hAnsi="仿宋"/>
          <w:sz w:val="24"/>
        </w:rPr>
        <w:t>0313-4029555</w:t>
      </w:r>
      <w:r>
        <w:rPr>
          <w:rFonts w:ascii="仿宋" w:hAnsi="仿宋" w:cs="仿宋" w:eastAsia="仿宋"/>
          <w:sz w:val="24"/>
        </w:rPr>
        <w:t>。假期内，可以发</w:t>
      </w:r>
      <w:r>
        <w:rPr>
          <w:rFonts w:eastAsia="仿宋" w:cs="仿宋" w:ascii="仿宋" w:hAnsi="仿宋"/>
          <w:sz w:val="24"/>
        </w:rPr>
        <w:t>E-mail</w:t>
      </w:r>
      <w:hyperlink r:id="rId4">
        <w:r>
          <w:rPr>
            <w:rStyle w:val="InternetLink"/>
            <w:rFonts w:ascii="仿宋" w:hAnsi="仿宋" w:cs="仿宋" w:eastAsia="仿宋"/>
            <w:sz w:val="24"/>
          </w:rPr>
          <w:t>至</w:t>
        </w:r>
        <w:r>
          <w:rPr>
            <w:rStyle w:val="InternetLink"/>
            <w:rFonts w:eastAsia="仿宋" w:cs="仿宋" w:ascii="仿宋" w:hAnsi="仿宋"/>
            <w:sz w:val="24"/>
          </w:rPr>
          <w:t>wuxinyjs@126.com</w:t>
        </w:r>
      </w:hyperlink>
      <w:r>
        <w:rPr>
          <w:rFonts w:ascii="仿宋" w:hAnsi="仿宋" w:cs="仿宋" w:eastAsia="仿宋"/>
          <w:sz w:val="24"/>
        </w:rPr>
        <w:t>咨询</w:t>
      </w:r>
      <w:r>
        <w:rPr>
          <w:rFonts w:ascii="华文仿宋" w:hAnsi="华文仿宋" w:cs="华文仿宋" w:eastAsia="华文仿宋"/>
          <w:sz w:val="24"/>
        </w:rPr>
        <w:t>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E-mail&#33267;xinshengruxue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21457;E-mail&#33267;wuxinyjs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2:00Z</dcterms:created>
  <dc:creator>微软用户</dc:creator>
  <dc:description/>
  <cp:keywords/>
  <dc:language>en-US</dc:language>
  <cp:lastModifiedBy>Administrator</cp:lastModifiedBy>
  <cp:lastPrinted>2018-06-19T15:31:00Z</cp:lastPrinted>
  <dcterms:modified xsi:type="dcterms:W3CDTF">2018-06-26T02:19:00Z</dcterms:modified>
  <cp:revision>18</cp:revision>
  <dc:subject/>
  <dc:title>新生须知</dc:title>
</cp:coreProperties>
</file>