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中医药大学研究生校内住宿申请表（供专业型研究生填写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256"/>
        <w:gridCol w:w="544"/>
        <w:gridCol w:w="1076"/>
        <w:gridCol w:w="711"/>
        <w:gridCol w:w="193"/>
        <w:gridCol w:w="536"/>
        <w:gridCol w:w="720"/>
        <w:gridCol w:w="920"/>
      </w:tblGrid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、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培医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长期或短期（半个月）住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规培医院在杭州并且学生公寓到规培医院交通便捷，规培医院无住宿安排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特殊情况</w:t>
            </w: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申请理由为以上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条。</w:t>
            </w:r>
          </w:p>
        </w:tc>
      </w:tr>
      <w:tr>
        <w:trPr>
          <w:trHeight w:val="2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及其家长（配偶）承诺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提出校内住宿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内住宿期间，遵守国家法律法规，遵守校纪校规，保护好人身和财产安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从学校统一住宿安排，服从学校日常和寒暑假公寓管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检查中发现连续一段时间不在寝室住宿的，同意取消住宿资格。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__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在学院意见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工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4876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48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公寓意见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一份交研工部，一份交学院，一份交学生公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微软用户</dc:creator>
  <dc:description/>
  <cp:keywords/>
  <dc:language>en-US</dc:language>
  <cp:lastModifiedBy>微软用户</cp:lastModifiedBy>
  <dcterms:modified xsi:type="dcterms:W3CDTF">2017-06-21T01:05:00Z</dcterms:modified>
  <cp:revision>108</cp:revision>
  <dc:subject/>
  <dc:title/>
</cp:coreProperties>
</file>