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007735" cy="842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4" t="9301" r="76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007735" cy="9284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4" t="-1" r="76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6007735" cy="9284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4" t="-1" r="761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0:00Z</dcterms:created>
  <dc:creator>微软用户</dc:creator>
  <dc:description/>
  <dc:language>en-US</dc:language>
  <cp:lastModifiedBy>Lifeisanattitude</cp:lastModifiedBy>
  <cp:lastPrinted>2011-08-10T11:01:00Z</cp:lastPrinted>
  <dcterms:modified xsi:type="dcterms:W3CDTF">2018-07-27T07:48:09Z</dcterms:modified>
  <cp:revision>4</cp:revision>
  <dc:subject/>
  <dc:title>《材料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