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山东艺术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硕士研究生招生专业目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全日制学术学位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2"/>
        <w:gridCol w:w="1762"/>
        <w:gridCol w:w="1762"/>
      </w:tblGrid>
      <w:tr>
        <w:trPr/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艺术管理学院（学术学位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艺术学理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010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研究方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、加试科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 师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艺术理论与批评研究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含音乐、美术、文学、影视、戏剧五部分内容，五选三）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复试： 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理论与论文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面试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跨学科、同等学力加试：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批评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文化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志（艺术美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伟（艺术批评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崔云伟（艺术批评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赵林云（艺术批评，外聘）</w:t>
            </w:r>
          </w:p>
        </w:tc>
      </w:tr>
      <w:tr>
        <w:trPr>
          <w:trHeight w:val="44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艺术管理研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翔宇</w:t>
            </w:r>
          </w:p>
        </w:tc>
      </w:tr>
      <w:tr>
        <w:trPr>
          <w:trHeight w:val="46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文化遗产研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70C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丕宇（世界遗产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凤苓（非物质文化遗产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仝艳锋（文化遗产理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知遥（非物质文化遗产，外聘）</w:t>
            </w:r>
          </w:p>
        </w:tc>
      </w:tr>
      <w:tr>
        <w:trPr>
          <w:trHeight w:val="44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数字出版与传播研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东杰（外聘）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文化产业管理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产业学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景平（文化产业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唐月民（文化资源）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艺术心理与教育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与教育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伟（艺术教育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贵玲（艺术心理治疗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2"/>
        <w:gridCol w:w="1762"/>
        <w:gridCol w:w="1762"/>
      </w:tblGrid>
      <w:tr>
        <w:trPr/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音乐学院（学术学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音乐与舞蹈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020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研究方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、加试科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 师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方管弦乐器演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奏艺术研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打击乐）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③7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音乐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④8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式与和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弦乐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提琴：帕格尼尼随想曲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协奏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低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琴：完整的协奏曲或奏鸣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技巧性乐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打击乐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选小军鼓乐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（如芬克第一组曲或相等难度以上），自选定音鼓乐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（如卡特组曲或相等难度以上），自选组合独奏打击乐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马林巴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（大型独奏曲或协奏曲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唱练耳与乐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兰绍彤（低音提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明（小提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晨斐（打击乐）</w:t>
            </w:r>
          </w:p>
        </w:tc>
      </w:tr>
      <w:tr>
        <w:trPr>
          <w:trHeight w:val="442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乐器演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艺术研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练习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传统或民间乐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近现代作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协奏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。</w:t>
            </w:r>
          </w:p>
          <w:p>
            <w:pPr>
              <w:pStyle w:val="Normal"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唱练耳与乐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益军（竹笛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秀玉（琵琶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成玉（二胡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炳杰（柳琴、中阮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增琴（柳琴、中阮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慧青（扬琴）</w:t>
            </w:r>
          </w:p>
        </w:tc>
      </w:tr>
      <w:tr>
        <w:trPr>
          <w:trHeight w:val="141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键盘乐器演奏艺术研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钢琴（需背谱演奏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巧性快速练习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复调乐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奏鸣曲或协奏曲快板乐章或大型变奏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中外乐曲自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钢琴伴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技巧性练习曲与复调作品任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奏鸣曲快板乐章与大型乐曲任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以上两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需背谱演奏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声乐作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（自带合作者），现场视奏作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（正谱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唱练耳与乐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瑶（钢琴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莉莉（钢琴伴奏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家贝（钢琴）</w:t>
            </w:r>
          </w:p>
        </w:tc>
      </w:tr>
      <w:tr>
        <w:trPr>
          <w:trHeight w:val="407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曲技术理论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③7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音乐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④8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曲技法基础理论（含曲式、和声、复调，三选二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琴演奏与面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器方向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在复试前提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—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份本人改编的完整的双管编制管弦乐队总谱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将钢琴曲（古典或浪漫风格）编配成双管编制的管弦乐队总谱（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节左右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唱练耳与乐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宫富艺（和声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清涛（作品分析）李云涛（配器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志鸿（复调）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曲艺术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③7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音乐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④8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器与和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主科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琴演奏与面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在复试前提交本人创作的大、中型作品一部以上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：根据所给动机或主题，发展成相当于奏鸣曲式呈示部规模的室内乐（如弦乐四重奏等）作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唱练耳与乐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云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清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建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长磊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传统音乐研究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基础理论（含中国音乐史、民族音乐概论、西方音乐史，三选二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④8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式与和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写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器演奏与面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唱练耳与乐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概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需在复试前提交本人撰写的论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—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静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鲁音乐文化研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桂林（外聘）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音乐史论研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丽（近现代史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锦扬（古代史，外聘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2"/>
        <w:gridCol w:w="1762"/>
        <w:gridCol w:w="1762"/>
      </w:tblGrid>
      <w:tr>
        <w:trPr/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音乐教育学院（学术学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音乐与舞蹈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020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研究方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、加试科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 师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声乐演唱艺术研究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③7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音乐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④8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式与和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美声唱法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演唱作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。包括中国艺术歌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中国创作歌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外国艺术歌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（原文），外国歌剧咏叹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（原文），自选歌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民族唱法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演唱作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。包括中国艺术歌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原型民歌（含改编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创作歌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中国歌剧咏叹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自选歌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唱练耳与乐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洪兰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键盘乐器演奏艺术研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钢琴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巧性快速练习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复调乐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奏鸣曲或协奏曲快板乐章或大型变奏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中外乐曲自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钢琴伴奏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巧性练习曲与复调作品任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奏鸣曲快板乐章与大型乐曲任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声乐作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（自带合作者），现场视奏作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（正谱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手风琴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调乐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中国乐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单乐章外国乐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多乐章外国乐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唱练耳与乐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建滨（钢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晓珑（钢琴伴奏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春红（手风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器乐演奏艺术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行音乐史论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行音乐作品分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乐器演奏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奏与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求：自选两首曲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唱练耳与乐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建滨（钢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晓珑（钢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春红（手风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剧作曲艺术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剧史论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声乐队配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剧作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器演奏与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式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建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长磊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剧编创艺术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剧史论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剧编剧理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命题写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讲故事与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剧基础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概论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冬苓（外聘）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音乐史论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③7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基础理论（含中国音乐史、民族音乐概论、西方音乐史，三选二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④8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式与和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写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器演奏与面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需在复试前提交本人撰写的论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—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唱练耳与乐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安平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剧史论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剧史论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剧分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剧史论专题论文写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才艺展示与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唱练耳与乐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概论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安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辛（外聘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2"/>
        <w:gridCol w:w="1762"/>
        <w:gridCol w:w="1762"/>
      </w:tblGrid>
      <w:tr>
        <w:trPr/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舞蹈学院（学术学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音乐与舞蹈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020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研究方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、加试科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 师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/>
                <w:i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导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基础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舞蹈史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剧目表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写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作品分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宇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/>
                <w:i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学研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岩（中国舞蹈史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延辉（舞蹈批评，外聘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斌（舞蹈人类学，外聘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2"/>
        <w:gridCol w:w="1762"/>
        <w:gridCol w:w="1762"/>
      </w:tblGrid>
      <w:tr>
        <w:trPr/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戏剧影视学院（学术学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戏剧与影视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030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研究方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、加试科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 师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剧影视表导演艺术研究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③7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剧史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④8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命题写作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或专业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概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丁建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孙德成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剧语言艺术研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元鸣（外聘）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剧理论研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丁建军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作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积强（外聘）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剧创作理论研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牛烟生（外聘）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剧史论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③7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剧史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④8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命题写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论文写作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概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吕双燕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2"/>
        <w:gridCol w:w="1762"/>
        <w:gridCol w:w="1762"/>
      </w:tblGrid>
      <w:tr>
        <w:trPr/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戏曲学院（学术学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戏剧与影视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030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研究方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、加试科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 师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曲表演艺术研究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③7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戏曲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④8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戏曲综合知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或专业论文写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曲作品评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本技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华莹（外聘）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曲学研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复试：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论文写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曲作品评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曲学总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启光（中国戏曲史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爱华（戏曲美学）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曲音乐理论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③7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戏曲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④8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戏曲音乐理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复试：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或专业论文写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同等学力加试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音乐概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啸梅（外聘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2"/>
        <w:gridCol w:w="1762"/>
        <w:gridCol w:w="1762"/>
      </w:tblGrid>
      <w:tr>
        <w:trPr/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传媒学院（学术学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戏剧与影视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030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研究方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、加试科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 师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画艺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③77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听语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④8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画概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笔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面试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角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（二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维不限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景设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维不限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宏昆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视艺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③77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听语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④88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视艺术史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笔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面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光夏（纪录片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法刚（影视剧）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视传媒管理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③77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听语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④8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播理论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文涛（外聘）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影学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③7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听语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④8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影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笔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面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等学力加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美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景虹梅（电影史论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外聘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强（电影批评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楚小庆（电影美学，外聘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2"/>
        <w:gridCol w:w="1762"/>
        <w:gridCol w:w="1762"/>
      </w:tblGrid>
      <w:tr>
        <w:trPr/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美术学院（学术学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美术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040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研究方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、加试科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 师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作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③7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外美术史（技法类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④8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概论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论文写作、专业技能测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面试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艺术概论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素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力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朴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智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淳（外聘）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墨人物画创作理论研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菊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忻峰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水画创作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逸冰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鸟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作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麟春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现语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勇（丝网版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秋（铜版）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雕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怀杰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材料绘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研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济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映辉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艺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开界（新媒体）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作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书法史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篆刻评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法论文写作、专业创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汉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法鉴赏批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东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明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中浙（外聘）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育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③7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外美术史（技法类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④8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育理论基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素描、美术教育论文写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素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晓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曙光（外聘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美术史论研究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③7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外美术史（史论类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④8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理论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史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论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概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文化史或外国文化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翎（古代史，外聘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曦林（近现代史，外聘）</w:t>
            </w:r>
          </w:p>
        </w:tc>
      </w:tr>
      <w:tr>
        <w:trPr>
          <w:trHeight w:val="75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当代美术批评研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辉（外聘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天民（外聘）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美术史论研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丕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德卿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画形态研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映辉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考古研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爱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外聘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2"/>
        <w:gridCol w:w="1762"/>
        <w:gridCol w:w="1762"/>
      </w:tblGrid>
      <w:tr>
        <w:trPr/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设计学院（学术学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设计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050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研究方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、加试科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 师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研究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③7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外设计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④8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理论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命题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理论阐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迎峰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志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仲信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旭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瓷艺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作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远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慧志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手工艺术创作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军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史论研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写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2"/>
        <w:gridCol w:w="1762"/>
        <w:gridCol w:w="1762"/>
      </w:tblGrid>
      <w:tr>
        <w:trPr/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艺术研究院（学术学位）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研究方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、加试科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 师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戏剧与影视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303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剧理论研究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7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剧史论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8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命题写作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或专业理论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品分析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剧概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丁建军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戏剧与影视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30300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剧史论研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昉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音乐与舞蹈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302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分析学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7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音乐史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8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曲技法基础理论（含曲式、和声、复调，三选二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琴演奏与面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唱练耳与乐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如春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设计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305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史论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设计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理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写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大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29:00Z</dcterms:created>
  <dc:creator>China</dc:creator>
  <dc:description/>
  <cp:keywords/>
  <dc:language>en-US</dc:language>
  <cp:lastModifiedBy>China</cp:lastModifiedBy>
  <dcterms:modified xsi:type="dcterms:W3CDTF">2018-08-22T23:11:00Z</dcterms:modified>
  <cp:revision>9</cp:revision>
  <dc:subject/>
  <dc:title/>
</cp:coreProperties>
</file>