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级研究生新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现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ar"/>
        </w:rPr>
        <w:t>报到时间、学杂费用和档案转接等相关事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 w:bidi="ar"/>
        </w:rPr>
        <w:t>报到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>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级研究生新生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日（星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）报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>二、学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 w:bidi="ar"/>
        </w:rPr>
        <w:t>杂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bidi="ar"/>
        </w:rPr>
        <w:t>学年学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硕士研究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8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生，博士研究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10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如有调整，以政府相关部门最新文件为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bidi="ar"/>
        </w:rPr>
        <w:t>住宿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800—12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生（根据不同住宿公寓确定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学校收费采用建行储蓄卡收取。学生应在开学前一周将费用全额存入建行储蓄卡，由银行代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bidi="ar"/>
        </w:rPr>
        <w:t>医保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在肥高校大学生医疗保险费用，由学校代收，每人每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（如有调整，以合肥市人力资源和社会保障局最新文件为准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三、档案转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全日制非定向新生应及时将个人档案转入我校，如因特殊情况不能及时转入，可致电研究生招生办（电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551-6578643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）说明情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非全日制新生可视个人情况决定是否将个人档案转入我校（我校亦接收非全日制新生的户口和党团组织关系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自带档案的新生请于入学后将个人档案交班级辅导员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安徽农业大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ar"/>
        </w:rPr>
        <w:t>研究生招生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0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Style w:val="PageNumber"/>
        <w:rFonts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0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Style w:val="PageNumber"/>
        <w:rFonts w:cs="宋体"/>
        <w:kern w:val="0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575757"/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25:00Z</dcterms:created>
  <dc:creator>微软用户</dc:creator>
  <dc:description/>
  <dc:language>en-US</dc:language>
  <cp:lastModifiedBy>Administrator</cp:lastModifiedBy>
  <cp:lastPrinted>2018-07-05T11:25:00Z</cp:lastPrinted>
  <dcterms:modified xsi:type="dcterms:W3CDTF">2018-08-20T03:0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