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23399"/>
          <w:sz w:val="30"/>
          <w:szCs w:val="36"/>
        </w:rPr>
      </w:pPr>
      <w:r>
        <w:rPr>
          <w:rFonts w:ascii="Times New Roman" w:hAnsi="Times New Roman" w:cs="Times New Roman"/>
          <w:b/>
          <w:bCs/>
          <w:color w:val="023399"/>
          <w:sz w:val="30"/>
          <w:szCs w:val="36"/>
        </w:rPr>
        <w:t>华中农业大学硕士研究生入学考试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23399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23399"/>
          <w:sz w:val="36"/>
          <w:szCs w:val="36"/>
        </w:rPr>
        <w:t>化学</w:t>
      </w:r>
      <w:r>
        <w:rPr>
          <w:rFonts w:cs="Times New Roman" w:ascii="Times New Roman" w:hAnsi="Times New Roman"/>
          <w:b/>
          <w:bCs/>
          <w:color w:val="023399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color w:val="023399"/>
          <w:sz w:val="36"/>
          <w:szCs w:val="36"/>
        </w:rPr>
        <w:t>610</w:t>
      </w:r>
      <w:r>
        <w:rPr>
          <w:rFonts w:cs="Times New Roman" w:ascii="Times New Roman" w:hAnsi="Times New Roman"/>
          <w:b/>
          <w:bCs/>
          <w:color w:val="023399"/>
          <w:sz w:val="36"/>
          <w:szCs w:val="36"/>
        </w:rPr>
        <w:t>)</w:t>
      </w:r>
      <w:r>
        <w:rPr>
          <w:rFonts w:ascii="Times New Roman" w:hAnsi="Times New Roman" w:cs="Times New Roman"/>
          <w:b/>
          <w:bCs/>
          <w:color w:val="023399"/>
          <w:sz w:val="36"/>
          <w:szCs w:val="36"/>
        </w:rPr>
        <w:t>大纲</w:t>
      </w:r>
    </w:p>
    <w:p>
      <w:pPr>
        <w:pStyle w:val="Normal"/>
        <w:snapToGrid w:val="false"/>
        <w:spacing w:lineRule="auto" w:line="480"/>
        <w:ind w:firstLine="2310"/>
        <w:rPr/>
      </w:pPr>
      <w:r>
        <w:rPr/>
        <w:t>　　</w:t>
      </w:r>
    </w:p>
    <w:p>
      <w:pPr>
        <w:pStyle w:val="Normal"/>
        <w:snapToGrid w:val="false"/>
        <w:spacing w:lineRule="auto" w:line="480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第一部分：无机化学</w:t>
      </w:r>
    </w:p>
    <w:p>
      <w:pPr>
        <w:pStyle w:val="Normal"/>
        <w:snapToGrid w:val="false"/>
        <w:spacing w:lineRule="auto" w:line="480"/>
        <w:rPr>
          <w:rFonts w:eastAsia="华文新魏;宋体"/>
          <w:b/>
          <w:b/>
          <w:bCs/>
        </w:rPr>
      </w:pPr>
      <w:r>
        <w:rPr>
          <w:rFonts w:eastAsia="华文新魏;宋体"/>
          <w:b/>
          <w:bCs/>
        </w:rPr>
        <w:t>考试内容：</w:t>
      </w:r>
    </w:p>
    <w:p>
      <w:pPr>
        <w:pStyle w:val="Normal"/>
        <w:numPr>
          <w:ilvl w:val="1"/>
          <w:numId w:val="7"/>
        </w:numPr>
        <w:snapToGrid w:val="false"/>
        <w:spacing w:lineRule="auto" w:line="480"/>
        <w:ind w:left="1500" w:hanging="360"/>
        <w:rPr/>
      </w:pPr>
      <w:r>
        <w:rPr/>
        <w:t>分散体系的类型，胶体分散体系的特点和重要性质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/>
        <w:t>热力学第一定律，第二定律的基础内容，热化学及计算，化学反应的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H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S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的计算，</w:t>
      </w:r>
      <w:r>
        <w:rPr>
          <w:rFonts w:cs="宋体" w:ascii="宋体" w:hAnsi="宋体"/>
        </w:rPr>
        <w:t>G:bbs-Helmhottg</w:t>
      </w:r>
      <w:r>
        <w:rPr>
          <w:rFonts w:ascii="宋体" w:hAnsi="宋体" w:cs="宋体"/>
        </w:rPr>
        <w:t>公式及其应用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描述电子状态的四个量子数的物理意义、相互关系及合理组合，核外电子排布的基本原理。，元素周期系与原子结构的关系和元素基本性质的变化规律。离子键和共价键的特征，杂化轨道理论的简单运用。分子间力和氢键的特征及对物质性质的影响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反应速率的基本概念及速率方程式，温度对反应速率的影响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标准平衡常数</w:t>
      </w:r>
      <w:r>
        <w:rPr>
          <w:rFonts w:cs="宋体" w:ascii="宋体" w:hAnsi="宋体"/>
        </w:rPr>
        <w:t>Kθ</w:t>
      </w:r>
      <w:r>
        <w:rPr>
          <w:rFonts w:ascii="宋体" w:hAnsi="宋体" w:cs="宋体"/>
        </w:rPr>
        <w:t>的意义及表达式，有关化学平衡的计算，浓度、压力、温度等因素对化学平衡的影响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误差的分类、来源和减免方法，滴定分析的基本概念，标准溶液，化学计量点，指示剂，滴定溶点，滴定误差等，标准溶液的配制和标定，浓度表示法计算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酸、碱质子理论，弱酸（碱）的电离平衡及计算，同离子效应对电离平衡的影响，缓冲溶液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难溶电解质的溶度积及其溶解度，溶度积规则，有关沉淀生成和溶解的计算，同离子效应和酸碱平衡对沉淀溶解平衡的影响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>配合物的基本概念及命名，有关配位平衡的计算及沉淀溶解平衡、酸碱平衡对配位平衡的影响。螯合物的结构特点。</w:t>
      </w:r>
    </w:p>
    <w:p>
      <w:pPr>
        <w:pStyle w:val="Normal"/>
        <w:numPr>
          <w:ilvl w:val="1"/>
          <w:numId w:val="4"/>
        </w:numPr>
        <w:snapToGrid w:val="false"/>
        <w:spacing w:lineRule="auto" w:line="480"/>
        <w:ind w:left="1500" w:hanging="360"/>
        <w:rPr>
          <w:rFonts w:ascii="宋体" w:hAnsi="宋体" w:cs="宋体"/>
        </w:rPr>
      </w:pPr>
      <w:r>
        <w:rPr>
          <w:rFonts w:ascii="宋体" w:hAnsi="宋体" w:cs="宋体"/>
        </w:rPr>
        <w:t xml:space="preserve">有关氧化还原反应和电化学的基本概念，电极电势及影响    因素， </w:t>
      </w:r>
      <w:r>
        <w:rPr>
          <w:rFonts w:cs="宋体" w:ascii="宋体" w:hAnsi="宋体"/>
        </w:rPr>
        <w:t>Nernst</w:t>
      </w:r>
      <w:r>
        <w:rPr>
          <w:rFonts w:ascii="宋体" w:hAnsi="宋体" w:cs="宋体"/>
        </w:rPr>
        <w:t>公式及计算。电池电动势</w:t>
      </w:r>
      <w:r>
        <w:rPr>
          <w:rFonts w:cs="宋体" w:ascii="宋体" w:hAnsi="宋体"/>
        </w:rPr>
        <w:t>Eθ</w:t>
      </w:r>
      <w:r>
        <w:rPr>
          <w:rFonts w:ascii="宋体" w:hAnsi="宋体" w:cs="宋体"/>
        </w:rPr>
        <w:t>与反应的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Kθ</w:t>
      </w:r>
      <w:r>
        <w:rPr>
          <w:rFonts w:ascii="宋体" w:hAnsi="宋体" w:cs="宋体"/>
        </w:rPr>
        <w:t>的关系，元素电势图及应用。</w:t>
      </w:r>
    </w:p>
    <w:p>
      <w:pPr>
        <w:pStyle w:val="Normal"/>
        <w:snapToGrid w:val="false"/>
        <w:spacing w:lineRule="auto" w:line="480"/>
        <w:rPr>
          <w:rFonts w:ascii="华文新魏;宋体" w:hAnsi="华文新魏;宋体" w:eastAsia="华文新魏;宋体" w:cs="宋体"/>
          <w:b/>
          <w:b/>
          <w:bCs/>
        </w:rPr>
      </w:pPr>
      <w:r>
        <w:rPr>
          <w:rFonts w:ascii="华文新魏;宋体" w:hAnsi="华文新魏;宋体" w:cs="宋体" w:eastAsia="华文新魏;宋体"/>
          <w:b/>
          <w:bCs/>
        </w:rPr>
        <w:t>考试要求：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1639" w:hanging="360"/>
        <w:rPr>
          <w:rFonts w:ascii="宋体" w:hAnsi="宋体" w:cs="宋体"/>
        </w:rPr>
      </w:pPr>
      <w:r>
        <w:rPr>
          <w:rFonts w:ascii="宋体" w:hAnsi="宋体" w:cs="宋体"/>
        </w:rPr>
        <w:t>掌握胶体溶液特点和主要性质，掌握胶团结构的表示方法；了解影响胶体溶液稳定性的因素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1639" w:hanging="360"/>
        <w:rPr/>
      </w:pPr>
      <w:r>
        <w:rPr>
          <w:rFonts w:ascii="宋体" w:hAnsi="宋体" w:cs="宋体"/>
        </w:rPr>
        <w:t>掌握热力学的基本概念；掌握各种热效应的计算方法；掌握化学反应的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H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/>
        <w:t>、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S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的计算；掌握</w:t>
      </w:r>
      <w:r>
        <w:rPr>
          <w:rFonts w:cs="宋体" w:ascii="宋体" w:hAnsi="宋体"/>
        </w:rPr>
        <w:t>G:bbs-Helmhottg</w:t>
      </w:r>
      <w:r>
        <w:rPr>
          <w:rFonts w:ascii="宋体" w:hAnsi="宋体" w:cs="宋体"/>
        </w:rPr>
        <w:t>公式及其应用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>
          <w:rFonts w:ascii="宋体" w:hAnsi="宋体" w:cs="宋体"/>
        </w:rPr>
      </w:pPr>
      <w:r>
        <w:rPr>
          <w:rFonts w:ascii="宋体" w:hAnsi="宋体" w:cs="宋体"/>
        </w:rPr>
        <w:t>了解核外电子运动的特性；掌握四个量子数的物理意义相互关系及合理组合；掌握核外电子排布的基本原理；了解元素周期系于原子结构的关系及元素基本性质的变化规律；掌握离子键核共价键的特征；掌握杂化轨道理论的简单运用；了解分子间力和氢键的特征及其对物质性质的影响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/>
      </w:pPr>
      <w:r>
        <w:rPr/>
        <w:t>掌握有关化学反应速率的基本概念及速率方程式；掌握温度对</w:t>
      </w:r>
      <w:r>
        <w:rPr>
          <w:rFonts w:eastAsia="Times New Roman"/>
        </w:rPr>
        <w:t xml:space="preserve">  </w:t>
      </w:r>
      <w:r>
        <w:rPr/>
        <w:t>反应速率的影响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>
          <w:b/>
          <w:b/>
          <w:bCs/>
        </w:rPr>
      </w:pPr>
      <w:r>
        <w:rPr>
          <w:rFonts w:ascii="宋体" w:hAnsi="宋体" w:cs="宋体"/>
        </w:rPr>
        <w:t>掌握标准平衡常数</w:t>
      </w:r>
      <w:r>
        <w:rPr>
          <w:rFonts w:cs="宋体" w:ascii="宋体" w:hAnsi="宋体"/>
        </w:rPr>
        <w:t>Kθ</w:t>
      </w:r>
      <w:r>
        <w:rPr>
          <w:rFonts w:ascii="宋体" w:hAnsi="宋体" w:cs="宋体"/>
        </w:rPr>
        <w:t>得以以及表达式；掌握有关化学平衡的计算（求平衡溶度、分压、求平衡常数、求转化率等）；掌握浓度、压力、温度等因素对化学平衡的影响：掌握</w:t>
      </w:r>
      <w:r>
        <w:rPr>
          <w:rFonts w:cs="宋体" w:ascii="宋体" w:hAnsi="宋体"/>
        </w:rPr>
        <w:t xml:space="preserve">Kθ    </w:t>
      </w:r>
      <w:r>
        <w:rPr>
          <w:rFonts w:ascii="宋体" w:hAnsi="宋体" w:cs="宋体"/>
        </w:rPr>
        <w:t>及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的关系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/>
      </w:pPr>
      <w:r>
        <w:rPr/>
        <w:t>掌握酸碱质子理论；掌握弱酸碱电离平衡，电离平衡常数，电离度及相关计算；掌握同离子效应，缓冲溶液的概念及相关计算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/>
      </w:pPr>
      <w:r>
        <w:rPr/>
        <w:t>掌握难溶电解质的溶度积和溶解度及相互换算；掌握溶度积规则及沉淀生成，溶解的计算；掌握同离子效应和酸碱平衡对沉淀溶解平衡的影响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/>
      </w:pPr>
      <w:r>
        <w:rPr/>
        <w:t>掌握有关配位化合物的基本概念及配合物的命名；掌握有关配位平衡的计算及沉淀溶解平衡，酸碱平衡对配位平衡的影响；了解螯合及其结构特点。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768" w:hanging="210"/>
        <w:rPr/>
      </w:pPr>
      <w:r>
        <w:rPr/>
        <w:t>掌握有关氧化还原反应和电化学的基本概念；掌握电极电势及影响因素，</w:t>
      </w:r>
      <w:r>
        <w:rPr/>
        <w:t> </w:t>
      </w:r>
      <w:r>
        <w:rPr/>
        <w:t>Nernst</w:t>
      </w:r>
      <w:r>
        <w:rPr/>
        <w:t>合成及计算</w:t>
      </w:r>
      <w:r>
        <w:rPr/>
        <w:t>;</w:t>
      </w:r>
      <w:r>
        <w:rPr/>
        <w:t>掌握电池电动势与反应的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vertAlign w:val="subscript"/>
        </w:rPr>
        <w:t>△</w:t>
      </w:r>
      <w:r>
        <w:rPr>
          <w:vertAlign w:val="subscript"/>
        </w:rPr>
        <w:t>r</w:t>
      </w:r>
      <w:r>
        <w:rPr/>
        <w:t>G</w:t>
      </w:r>
      <w:r>
        <w:rPr>
          <w:vertAlign w:val="subscript"/>
        </w:rPr>
        <w:t xml:space="preserve"> m</w:t>
      </w:r>
      <w:r>
        <w:rPr>
          <w:rFonts w:cs="宋体" w:ascii="宋体" w:hAnsi="宋体"/>
          <w:vertAlign w:val="superscript"/>
        </w:rPr>
        <w:t>θ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Kθ</w:t>
      </w:r>
      <w:r>
        <w:rPr>
          <w:rFonts w:ascii="宋体" w:hAnsi="宋体" w:cs="宋体"/>
        </w:rPr>
        <w:t>的关系；掌握元素电势图及应用。</w:t>
      </w:r>
    </w:p>
    <w:p>
      <w:pPr>
        <w:pStyle w:val="Normal"/>
        <w:snapToGrid w:val="false"/>
        <w:spacing w:lineRule="auto" w:line="480"/>
        <w:ind w:left="768" w:hanging="210"/>
        <w:rPr/>
      </w:pPr>
      <w:r>
        <w:rPr/>
        <w:t>　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第二部分：有机化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/>
      </w:pPr>
      <w:r>
        <w:rPr/>
        <w:t>绪论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有机化合物的特性、有机化学中的酸碱概念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掌握有机化合物的特性及酸碱的电子理论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饱和脂肪烃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烷烃的系统命法、结构、构象、物理及化学性质。环烷烃的系统命名法，顺、反异构，环已烷及其衍生物的构象，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烷烃、环烷烃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烷烃、环烷烃的物理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烷烃、环烷烃的构象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环烷烃的化学性质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不饱和烃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烯烃、炔烃的系统命名法、结构、物理性质和化学性质、亲电加成反应机理。共轭二烯烃的结构及化学性质。萜类化合物的基本概念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烯烃、炔烃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烯烃、炔烃的结构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重点掌握烯烃、炔烃化学性质（亲电加成反应、氧化反应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亲电加成反应机理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共轭二烯烃的</w:t>
      </w:r>
      <w:r>
        <w:rPr/>
        <w:t>1</w:t>
      </w:r>
      <w:r>
        <w:rPr/>
        <w:t>，</w:t>
      </w:r>
      <w:r>
        <w:rPr/>
        <w:t>4</w:t>
      </w:r>
      <w:r>
        <w:rPr>
          <w:rFonts w:cs="宋体" w:ascii="宋体" w:hAnsi="宋体"/>
        </w:rPr>
        <w:t>—</w:t>
      </w:r>
      <w:r>
        <w:rPr/>
        <w:t>加成反应、双烯合成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萜类化合物的一般概念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芳香烃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单环芳香烃的系统命名法、苯的结构、物理性质、化学性质、亲电取代反应机理、苯环亲电取代定位规律。稠环芳烃的结构、命名及化学性质。非苯香芳烃的</w:t>
      </w:r>
      <w:r>
        <w:rPr/>
        <w:t>4n+2</w:t>
      </w:r>
      <w:r>
        <w:rPr/>
        <w:t>规则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单环芳烃、稠环芳烃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单环芳烃、稠环芳烃的化学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亲电取代反应机理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苯的结构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芳香烃的物理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非芳香烃</w:t>
      </w:r>
      <w:r>
        <w:rPr/>
        <w:t>4n+2</w:t>
      </w:r>
      <w:r>
        <w:rPr/>
        <w:t>规则的应用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旋光异构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物质的手性、旋光性、比旋光度、对映体、外消旋体、内消旋体、构型的表示法和标记法、环状化合物的旋光异构体、有机反应中的立体化学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旋光性与分子结构的关系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手性、旋光性、比旋光度、对映体、外消旋体、内消旋体的概念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含二个手性碳原子的构型表示法和</w:t>
      </w:r>
      <w:r>
        <w:rPr/>
        <w:t>R/S</w:t>
      </w:r>
      <w:r>
        <w:rPr/>
        <w:t>标记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环状化合物的旋光异构体、瓦尔登转化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卤代烃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卤代烷烃、卤代烯烃、卤代芳烃的系统命名法、物理性质、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卤代烷、烯、芳烃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卤代烷、烯、芳烃的物理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卤代烃的</w:t>
      </w:r>
      <w:r>
        <w:rPr/>
        <w:t>SN</w:t>
      </w:r>
      <w:r>
        <w:rPr>
          <w:vertAlign w:val="subscript"/>
        </w:rPr>
        <w:t>1</w:t>
      </w:r>
      <w:r>
        <w:rPr/>
        <w:t>、</w:t>
      </w:r>
      <w:r>
        <w:rPr/>
        <w:t>SN</w:t>
      </w:r>
      <w:r>
        <w:rPr>
          <w:vertAlign w:val="subscript"/>
        </w:rPr>
        <w:t>2</w:t>
      </w:r>
      <w:r>
        <w:rPr/>
        <w:t>反应，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反应，与金属反应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</w:t>
      </w:r>
      <w:r>
        <w:rPr/>
        <w:t>SN</w:t>
      </w:r>
      <w:r>
        <w:rPr>
          <w:vertAlign w:val="subscript"/>
        </w:rPr>
        <w:t>1</w:t>
      </w:r>
      <w:r>
        <w:rPr/>
        <w:t>、</w:t>
      </w:r>
      <w:r>
        <w:rPr/>
        <w:t>SN</w:t>
      </w:r>
      <w:r>
        <w:rPr>
          <w:vertAlign w:val="subscript"/>
        </w:rPr>
        <w:t>2</w:t>
      </w:r>
      <w:r>
        <w:rPr/>
        <w:t>反应历程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卤代烯烃、卤代芳烃分子中的卤原子活泼性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醇、酚、醚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醇、酚、醚的系统命名法、结构、物理性质、化学性质、硫醇、硫酚、硫醚的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醇、酚、醚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醇、酚、醚的物理性质（分子间、分子内氢键对物理性质的影响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醇的酸碱性、取代反应、脱水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酚的化学性质（酸性、氧化、取代等性质和反应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醚的化学性质（与高温强酸反应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硫醇、硫酚、硫醚一般化学性质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醛、酮、醌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醛、酮、醌的系统命名法、羰基的结构与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醛、酮、醌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醛、酮、醌的亲核加成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醛、酮的加成消除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醛、酮的</w:t>
      </w:r>
      <w:r>
        <w:rPr/>
        <w:t>α</w:t>
      </w:r>
      <w:r>
        <w:rPr>
          <w:rFonts w:cs="宋体" w:ascii="宋体" w:hAnsi="宋体"/>
        </w:rPr>
        <w:t>—</w:t>
      </w:r>
      <w:r>
        <w:rPr/>
        <w:t>H</w:t>
      </w:r>
      <w:r>
        <w:rPr/>
        <w:t>的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醛的氧化反应、歧化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醌的化学性质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羧酸和取代酸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羧酸和取代酸的系统命名法、羧基的结构与物理性质、羧基的结构与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该类化合物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羧酸的化学性质：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酸性、衍生物的生成、脱酸、</w:t>
      </w:r>
      <w:r>
        <w:rPr/>
        <w:t>α</w:t>
      </w:r>
      <w:r>
        <w:rPr>
          <w:rFonts w:cs="宋体" w:ascii="宋体" w:hAnsi="宋体"/>
        </w:rPr>
        <w:t>—</w:t>
      </w:r>
      <w:r>
        <w:rPr/>
        <w:t>卤代、还原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取代酸的化学性质：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羟基酸的酸性、氧化性、脱水反应、酚酸脱羧反应。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羰基酸的脱羧、还原、互变异构现象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含氮和含磷有机化合物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胺、酰胺、重氮化合物、偶氮化合物的系统命名法、结构与物理性质、结构与化学性质。含磷化合物的结构特点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该类化合物的系统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胺的化学性质：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碱性、烷基化和酰基化反应、与</w:t>
      </w:r>
      <w:r>
        <w:rPr/>
        <w:t>HNO2</w:t>
      </w:r>
      <w:r>
        <w:rPr/>
        <w:t>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酰胺的化学性质：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酸碱性、水解反应、霍夫曼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重氮化合物和偶氮化合物的生成及化学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含磷有机化合物的结构特点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杂环化合物和生物碱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杂环化合物的命名法，五元杂环、六元杂环的结构、化学性质，生物碱的一般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五元、六元杂环化合物的命名法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含氮五元、六元杂环的化学性质：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/>
        <w:t>酸碱性、亲电取代反应（卤代、磺化、硝化、加氢、氧化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生物碱的一般化学性质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碳水化合物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重点是单糖的结构及化学性质、二糖的结构及化学性质、多糖的结构与化学性质的关系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单糖、二糖的结构（氧环式、哈沃斯式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单糖、二糖的还原性和非还原性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下列类糖化合物的化学性质：</w:t>
      </w:r>
    </w:p>
    <w:p>
      <w:pPr>
        <w:pStyle w:val="Normal"/>
        <w:snapToGrid w:val="false"/>
        <w:spacing w:lineRule="auto" w:line="480"/>
        <w:ind w:left="840" w:firstLine="420"/>
        <w:rPr/>
      </w:pPr>
      <w:r>
        <w:rPr/>
        <w:t>单糖的显色反应、异构化、氧化、还原、成脎等反应。二糖的糖苷性质（</w:t>
      </w:r>
      <w:r>
        <w:rPr/>
        <w:t>α</w:t>
      </w:r>
      <w:r>
        <w:rPr/>
        <w:t>，</w:t>
      </w:r>
      <w:r>
        <w:rPr/>
        <w:t>β</w:t>
      </w:r>
      <w:r>
        <w:rPr/>
        <w:t>糖苷）。多糖的糖苷键的连接方式及化学性质（淀粉、纤维素）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氨基酸和蛋白质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氨基酸的一般化学性质、两性及等电点、蛋白质的构象及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重点掌握氨基酸的下列化学性质：</w:t>
      </w:r>
    </w:p>
    <w:p>
      <w:pPr>
        <w:pStyle w:val="Normal"/>
        <w:snapToGrid w:val="false"/>
        <w:spacing w:lineRule="auto" w:line="480"/>
        <w:ind w:left="840" w:firstLine="420"/>
        <w:rPr/>
      </w:pPr>
      <w:r>
        <w:rPr/>
        <w:t>两性及等电点、与</w:t>
      </w:r>
      <w:r>
        <w:rPr/>
        <w:t>HNO2</w:t>
      </w:r>
      <w:r>
        <w:rPr/>
        <w:t>、</w:t>
      </w:r>
      <w:r>
        <w:rPr/>
        <w:t>HCHO</w:t>
      </w:r>
      <w:r>
        <w:rPr/>
        <w:t>、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—</w:t>
      </w:r>
      <w:r>
        <w:rPr/>
        <w:t>硝基氟苯、氧化脱氨、茚三酮、脱羧、成肽等反应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掌握蛋白质的下列结构和性质：</w:t>
      </w:r>
    </w:p>
    <w:p>
      <w:pPr>
        <w:pStyle w:val="Normal"/>
        <w:snapToGrid w:val="false"/>
        <w:spacing w:lineRule="auto" w:line="480"/>
        <w:ind w:left="840" w:firstLine="420"/>
        <w:rPr/>
      </w:pPr>
      <w:r>
        <w:rPr/>
        <w:t>一级结构、构象、两性和胶体性质、盐析、变性、水解、显色等反应。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脂类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内容：</w:t>
      </w:r>
    </w:p>
    <w:p>
      <w:pPr>
        <w:pStyle w:val="Normal"/>
        <w:snapToGrid w:val="false"/>
        <w:spacing w:lineRule="auto" w:line="480"/>
        <w:ind w:left="420" w:firstLine="420"/>
        <w:rPr/>
      </w:pPr>
      <w:r>
        <w:rPr/>
        <w:t>油脂和类脂的组成和结构、物理性质、化学性质。</w:t>
      </w:r>
    </w:p>
    <w:p>
      <w:pPr>
        <w:pStyle w:val="Normal"/>
        <w:numPr>
          <w:ilvl w:val="1"/>
          <w:numId w:val="3"/>
        </w:numPr>
        <w:snapToGrid w:val="false"/>
        <w:spacing w:lineRule="auto" w:line="480"/>
        <w:rPr/>
      </w:pPr>
      <w:r>
        <w:rPr/>
        <w:t>考试要求：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熟悉油脂、磷脂、蜡及甾体化合物的结构特点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重点掌握油脂的下列化学性质</w:t>
      </w:r>
    </w:p>
    <w:p>
      <w:pPr>
        <w:pStyle w:val="Normal"/>
        <w:snapToGrid w:val="false"/>
        <w:spacing w:lineRule="auto" w:line="480"/>
        <w:ind w:left="840" w:firstLine="210"/>
        <w:rPr/>
      </w:pPr>
      <w:r>
        <w:rPr/>
        <w:t>（水解、酸败加成、干化）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了解磷脂、蜡及甾体化合物的一般化学性质。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　</w:t>
      </w:r>
    </w:p>
    <w:p>
      <w:pPr>
        <w:pStyle w:val="Normal"/>
        <w:numPr>
          <w:ilvl w:val="2"/>
          <w:numId w:val="3"/>
        </w:numPr>
        <w:snapToGrid w:val="false"/>
        <w:spacing w:lineRule="auto" w:line="480"/>
        <w:rPr/>
      </w:pPr>
      <w:r>
        <w:rPr/>
        <w:t>　</w:t>
      </w:r>
    </w:p>
    <w:p>
      <w:pPr>
        <w:pStyle w:val="Normal"/>
        <w:snapToGrid w:val="false"/>
        <w:spacing w:lineRule="auto" w:line="480"/>
        <w:rPr/>
      </w:pPr>
      <w:r>
        <w:rPr>
          <w:rFonts w:ascii="宋体" w:hAnsi="宋体" w:cs="宋体"/>
        </w:rPr>
        <w:t>第</w:t>
      </w:r>
      <w:r>
        <w:rPr/>
        <w:t>三部分 </w:t>
      </w: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《无机及分析化学》董元彦主编，科学出版社，（面向</w:t>
      </w:r>
      <w:r>
        <w:rPr/>
        <w:t>21</w:t>
      </w:r>
      <w:r>
        <w:rPr/>
        <w:t>世纪课程教材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  <w:r>
        <w:rPr/>
        <w:t>2.</w:t>
      </w:r>
      <w:r>
        <w:rPr/>
        <w:t>《有机化学》陈长水主编，科学出版社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  <w:r>
        <w:rPr/>
        <w:t>3.</w:t>
      </w:r>
      <w:r>
        <w:rPr/>
        <w:t>《有机化学》（第</w:t>
      </w:r>
      <w:r>
        <w:rPr/>
        <w:t>3</w:t>
      </w:r>
      <w:r>
        <w:rPr/>
        <w:t>版）汪小兰编，北京：高等教育出版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45:00Z</dcterms:created>
  <dc:creator>微软用户</dc:creator>
  <dc:description/>
  <dc:language>en-US</dc:language>
  <cp:lastModifiedBy>Administrator</cp:lastModifiedBy>
  <dcterms:modified xsi:type="dcterms:W3CDTF">2018-08-30T08:25:18Z</dcterms:modified>
  <cp:revision>2</cp:revision>
  <dc:subject/>
  <dc:title>华中农业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