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北京第二外国语学院各专业</w:t>
      </w:r>
      <w:r>
        <w:rPr>
          <w:rFonts w:cs="宋体;es New Roman" w:ascii="宋体;es New Roman" w:hAnsi="宋体;es New Roman"/>
          <w:b/>
          <w:bCs/>
          <w:kern w:val="0"/>
          <w:sz w:val="30"/>
          <w:szCs w:val="30"/>
        </w:rPr>
        <w:t>2019</w:t>
      </w:r>
      <w:r>
        <w:rPr>
          <w:rFonts w:ascii="宋体;es New Roman" w:hAnsi="宋体;es New Roman" w:cs="宋体;es New Roman"/>
          <w:b/>
          <w:bCs/>
          <w:kern w:val="0"/>
          <w:sz w:val="30"/>
          <w:szCs w:val="30"/>
        </w:rPr>
        <w:t>年接收推免生复试工作安排表</w:t>
      </w:r>
    </w:p>
    <w:tbl>
      <w:tblPr>
        <w:tblW w:w="163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160"/>
        <w:gridCol w:w="2670"/>
        <w:gridCol w:w="1440"/>
        <w:gridCol w:w="1080"/>
        <w:gridCol w:w="1656"/>
        <w:gridCol w:w="1404"/>
        <w:gridCol w:w="3270"/>
        <w:gridCol w:w="1440"/>
      </w:tblGrid>
      <w:tr>
        <w:trPr>
          <w:trHeight w:val="4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到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到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复试形式及权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复试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复试地点</w:t>
            </w:r>
          </w:p>
        </w:tc>
      </w:tr>
      <w:tr>
        <w:trPr>
          <w:trHeight w:val="112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美学、文艺学、语言学及应用语言学、汉语言文字学、中国古代文学、中国现当代文学、比较文学与世界文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4:00—24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勤学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3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笔试（专业综合）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0%+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笔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9:00-10:00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:15-12: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勤学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1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汉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汉语国际教育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:00—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求是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夏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5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3:00-17: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求是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09</w:t>
            </w:r>
          </w:p>
        </w:tc>
      </w:tr>
      <w:tr>
        <w:trPr>
          <w:trHeight w:val="55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贸与会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贸易学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:00—11: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0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郭老师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441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8:00-11: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层国贸教研室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展管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商务</w:t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8:30-11: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04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文化贸易</w:t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4:00-16:00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求是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12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语学院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语语言文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翻译学（英语）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:00—10: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关老师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963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笔试（英语能力）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0%+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笔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:30-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18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4:00-16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16</w:t>
            </w:r>
          </w:p>
        </w:tc>
      </w:tr>
      <w:tr>
        <w:trPr>
          <w:trHeight w:val="54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俄语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俄语语言文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俄语口译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:00—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连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2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笔试（阅读评述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0%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笔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13:00-14:30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5:00-17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求是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1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12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西欧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语语言文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法语口译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:00—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66103473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:30-1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21</w:t>
            </w:r>
          </w:p>
        </w:tc>
      </w:tr>
      <w:tr>
        <w:trPr>
          <w:trHeight w:val="4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德语语言文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翻译学（德语）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:00—11: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3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邹老师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5501068810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:30-1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34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德语口译</w:t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3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30</w:t>
            </w:r>
          </w:p>
        </w:tc>
      </w:tr>
      <w:tr>
        <w:trPr>
          <w:trHeight w:val="46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西班牙语语言文学、西班牙语口译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:00—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黄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8119269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笔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0%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复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:30-16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6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培养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到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报到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复试形式及权重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复试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4"/>
              </w:rPr>
              <w:t>复试地点</w:t>
            </w:r>
          </w:p>
        </w:tc>
      </w:tr>
      <w:tr>
        <w:trPr>
          <w:trHeight w:val="7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语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语语言文学、翻译学（日语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、日语笔译、日语口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:30—17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王老师  谷老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10-65778438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:30-17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22</w:t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阿拉伯学院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阿拉伯语语言文学、阿拉伯语口译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:00—12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齐老师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10-6577854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笔试（中阿互译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0%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50%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笔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:00-14: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:10-15: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42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东方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亚非语言文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翻译学（韩语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朝鲜语口译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:00—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孙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10-6577854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313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英语教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外国语言学及应用语言学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:00—8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010-6577820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笔试（英语基础知识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40%+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6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复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:30—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751</w:t>
            </w:r>
          </w:p>
        </w:tc>
      </w:tr>
      <w:tr>
        <w:trPr>
          <w:trHeight w:val="45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高级翻译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英语笔译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:00—11: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5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格根老师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944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4:30-17: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文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24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英语口译</w:t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2:50-15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旅游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旅游管理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8:30—1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45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3:00-1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23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国际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会计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MPAcc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00—10: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1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老师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634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:00-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28</w:t>
            </w:r>
          </w:p>
        </w:tc>
      </w:tr>
      <w:tr>
        <w:trPr>
          <w:trHeight w:val="40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企业管理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:00—11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2:45-14: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18</w:t>
            </w:r>
          </w:p>
        </w:tc>
      </w:tr>
      <w:tr>
        <w:trPr>
          <w:trHeight w:val="40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酒店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饭店管理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:30—9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老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10-657782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%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面试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日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:00-1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知行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86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注：企业管理参考书目：《管理学》、《战略管理》和《市场营销》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3:00Z</dcterms:created>
  <dc:creator>姚睿</dc:creator>
  <dc:description/>
  <cp:keywords/>
  <dc:language>en-US</dc:language>
  <cp:lastModifiedBy>姚睿</cp:lastModifiedBy>
  <dcterms:modified xsi:type="dcterms:W3CDTF">2018-09-07T03:19:00Z</dcterms:modified>
  <cp:revision>3</cp:revision>
  <dc:subject/>
  <dc:title>北京第二外国语学院各专业2019年接收推免生复试工作安排表</dc:title>
</cp:coreProperties>
</file>