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0"/>
        <w:gridCol w:w="1540"/>
        <w:gridCol w:w="2660"/>
        <w:gridCol w:w="2620"/>
        <w:gridCol w:w="4320"/>
      </w:tblGrid>
      <w:tr>
        <w:trPr>
          <w:trHeight w:val="900" w:hRule="atLeast"/>
        </w:trPr>
        <w:tc>
          <w:tcPr>
            <w:tcW w:w="14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北京电影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年接收优秀应届本科生免试攻读硕士研究生招生目录</w:t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（预计招生人数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1099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影文化研究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史与视觉文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一或日语或俄语③艺术与电影基础理论（学术型）④艺术史与视觉文化</w:t>
            </w:r>
          </w:p>
        </w:tc>
      </w:tr>
      <w:tr>
        <w:trPr>
          <w:trHeight w:val="18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电影历史与理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一或日语或俄语③艺术与电影基础理论（学术型）④中外电影历史与理论</w:t>
            </w:r>
          </w:p>
        </w:tc>
      </w:tr>
      <w:tr>
        <w:trPr>
          <w:trHeight w:val="13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影编剧研究院   接收推免限本校本系学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电影文化传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一或日语或俄语③艺术与电影基础理论（学术型）④电影历史及理论</w:t>
            </w:r>
          </w:p>
        </w:tc>
      </w:tr>
      <w:tr>
        <w:trPr>
          <w:trHeight w:val="10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系            电影剧本创作、电视剧剧本创作接收推免限本校本系学生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创意与策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材料分析与写作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剧本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电影剧本写作</w:t>
            </w:r>
          </w:p>
        </w:tc>
      </w:tr>
      <w:tr>
        <w:trPr>
          <w:trHeight w:val="10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剧剧本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小品写作</w:t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导演系            接收推免限本校本系学生             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事片导演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电影导演创作理论</w:t>
            </w:r>
          </w:p>
        </w:tc>
      </w:tr>
      <w:tr>
        <w:trPr>
          <w:trHeight w:val="127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学院          接收推免限本校本系学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表演创作及理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一或日语或俄语③艺术与电影基础理论（学术型）④电影表演创作分析</w:t>
            </w:r>
          </w:p>
        </w:tc>
      </w:tr>
      <w:tr>
        <w:trPr>
          <w:trHeight w:val="11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表演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或日语或俄语③艺术与电影基础理论（专业学位）④电影表演创作分析</w:t>
            </w:r>
          </w:p>
        </w:tc>
      </w:tr>
      <w:tr>
        <w:trPr>
          <w:trHeight w:val="16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表演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或日语或俄语③艺术与电影基础理论（专业学位）④戏剧表演创作分析</w:t>
            </w:r>
          </w:p>
        </w:tc>
      </w:tr>
      <w:tr>
        <w:trPr>
          <w:trHeight w:val="13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制作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影像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一或日语或俄语③艺术与电影基础理论（学术型）④电影影像研究基础</w:t>
            </w:r>
          </w:p>
        </w:tc>
      </w:tr>
      <w:tr>
        <w:trPr>
          <w:trHeight w:val="12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摄影与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电影摄影与制作理论及创作</w:t>
            </w:r>
          </w:p>
        </w:tc>
      </w:tr>
      <w:tr>
        <w:trPr>
          <w:trHeight w:val="108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制作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声音制作与理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一或日语或俄语③艺术与电影基础理论（学术型）④电影声音技术与创作理论</w:t>
            </w:r>
          </w:p>
        </w:tc>
      </w:tr>
      <w:tr>
        <w:trPr>
          <w:trHeight w:val="12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声音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电影声音技术与创作理论</w:t>
            </w:r>
          </w:p>
        </w:tc>
      </w:tr>
      <w:tr>
        <w:trPr>
          <w:trHeight w:val="157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音乐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和声学</w:t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视觉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或日语或俄语③艺术与电影基础理论（专业学位）④命题创作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理学院   推免接受本校本系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市场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制片与市场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制片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制片与市场</w:t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影高新技术研究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制作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影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一或日语或俄语③数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数字媒体技术</w:t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技术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影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或日语或俄语③艺术与电影基础理论（专业学位）④影视技术基础</w:t>
            </w:r>
          </w:p>
        </w:tc>
      </w:tr>
      <w:tr>
        <w:trPr>
          <w:trHeight w:val="10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学院           接收推免限本校本系学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片摄影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二或日语或俄语③艺术与电影基础理论（专业学位）④摄影理论及创作常识</w:t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画研究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创作与理论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一或日语或俄语③艺术与电影基础理论（学术型）④命题写作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学院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或日语或俄语③艺术与电影基础理论（专业学位）④命题创作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本创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政治理论②英语二或日语或俄语③艺术与电影基础理论（专业学位）④命题创作   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或日语或俄语③艺术与电影基础理论（专业学位）④命题创作</w:t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影教育研究中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教育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拟接收推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英语一或日语或俄语③艺术与电影基础理论（学术型）④电影教育历史与理论</w:t>
            </w:r>
          </w:p>
        </w:tc>
      </w:tr>
      <w:tr>
        <w:trPr>
          <w:trHeight w:val="2142" w:hRule="atLeast"/>
        </w:trPr>
        <w:tc>
          <w:tcPr>
            <w:tcW w:w="141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备注：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此表中所列各院系预计招生人数包含统招考生、推免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校、外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。不包含少数民族高层次骨干人才计划硕士生、港澳台及外籍考生。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硕士招生计划数尚未下达，表中所列招生人数为预计人数；实际招生人数将以教育部下达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年招生计划和考生生源情况相结合等最终确定。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此研究生计划所含内容若有调整，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招生简章公布的计划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4:00Z</dcterms:created>
  <dc:creator>Administrator</dc:creator>
  <dc:description/>
  <dc:language>en-US</dc:language>
  <cp:lastModifiedBy>Administrator</cp:lastModifiedBy>
  <dcterms:modified xsi:type="dcterms:W3CDTF">2018-09-11T06:34:00Z</dcterms:modified>
  <cp:revision>2</cp:revision>
  <dc:subject/>
  <dc:title/>
</cp:coreProperties>
</file>