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1320"/>
        <w:jc w:val="center"/>
        <w:rPr>
          <w:color w:val="000000"/>
        </w:rPr>
      </w:pPr>
      <w:r>
        <w:rPr>
          <w:rFonts w:eastAsia="黑体;SimHei" w:ascii="黑体;SimHei" w:hAnsi="黑体;SimHei"/>
          <w:color w:val="000000"/>
          <w:spacing w:val="15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spacing w:val="15"/>
          <w:sz w:val="30"/>
          <w:szCs w:val="30"/>
        </w:rPr>
        <w:t>年硕士研究生招生专业目录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0710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0710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生物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解剖与免疫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细胞生物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8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生物化学简明教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中的“神经系统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基础医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人体解剖与组织胚胎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强化建设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招收同等学力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2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粘膜免疫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免疫学与免疫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英语一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对考生专业背景无特殊要求，医学专业背景优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3</w:t>
            </w:r>
            <w:r>
              <w:rPr>
                <w:rFonts w:cs="宋体;SimSun"/>
                <w:color w:val="000000"/>
                <w:lang w:val="zh-CN"/>
              </w:rPr>
              <w:t>病原体</w:t>
            </w:r>
            <w:r>
              <w:rPr>
                <w:rFonts w:cs="宋体;SimSun"/>
                <w:color w:val="000000"/>
                <w:lang w:val="zh-CN"/>
              </w:rPr>
              <w:t>分子诊断与疫苗研发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lang w:val="zh-CN"/>
              </w:rPr>
            </w:pPr>
            <w:r>
              <w:rPr>
                <w:rFonts w:cs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微生物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人体寄生虫学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省级</w:t>
            </w:r>
            <w:r>
              <w:rPr>
                <w:color w:val="000000"/>
              </w:rPr>
              <w:t>重点学科；</w:t>
            </w:r>
            <w:r>
              <w:rPr>
                <w:color w:val="000000"/>
              </w:rPr>
              <w:t>泰山</w:t>
            </w:r>
            <w:r>
              <w:rPr>
                <w:color w:val="000000"/>
              </w:rPr>
              <w:t>学者岗位</w:t>
            </w:r>
            <w:r>
              <w:rPr>
                <w:color w:val="000000"/>
              </w:rPr>
              <w:t>学科</w:t>
            </w:r>
            <w:r>
              <w:rPr>
                <w:color w:val="000000"/>
              </w:rPr>
              <w:t>；省高校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招收</w:t>
            </w:r>
            <w:r>
              <w:rPr>
                <w:color w:val="000000"/>
              </w:rPr>
              <w:t>医学、生物学</w:t>
            </w:r>
            <w:r>
              <w:rPr>
                <w:color w:val="000000"/>
              </w:rPr>
              <w:t>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病理学与病理生理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血管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疾病防治靶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动脉粥样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硬化发生机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慢性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防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糖尿病防治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靶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微环境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校级</w:t>
            </w:r>
            <w:r>
              <w:rPr>
                <w:color w:val="000000"/>
              </w:rPr>
              <w:t>重点</w:t>
            </w:r>
            <w:r>
              <w:rPr>
                <w:color w:val="000000"/>
              </w:rPr>
              <w:t>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法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刑事医学化验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</w:t>
            </w:r>
            <w:r>
              <w:rPr>
                <w:color w:val="000000"/>
              </w:rPr>
              <w:t>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</w:t>
            </w:r>
            <w:r>
              <w:rPr>
                <w:color w:val="000000"/>
              </w:rPr>
              <w:t>具有医学相关专业背景</w:t>
            </w:r>
            <w:r>
              <w:rPr>
                <w:color w:val="000000"/>
              </w:rPr>
              <w:t>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Z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医学生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循环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分泌生理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可招收医学、生物学及相关专业背景的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Z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医学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中药生物化学与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生物化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英语一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招收医学、生物学及相关专业背景的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105128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临床病理学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殖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呼吸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00"/>
                <w:lang w:val="zh-CN"/>
              </w:rPr>
              <w:t>消化系统病理学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校级</w:t>
            </w:r>
            <w:r>
              <w:rPr>
                <w:color w:val="000000"/>
              </w:rPr>
              <w:t>重点学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002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传染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招收临床医学专业背景考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0202 </w:t>
            </w:r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4</w:t>
            </w:r>
            <w:bookmarkStart w:id="2" w:name="OLE_LINK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2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02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病发病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0</w:t>
            </w:r>
            <w:bookmarkStart w:id="3" w:name="OLE_LINK12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3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1</w:t>
            </w:r>
            <w:bookmarkStart w:id="4" w:name="OLE_LINK13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4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生殖医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4</w:t>
            </w:r>
            <w:r>
              <w:rPr>
                <w:rFonts w:ascii="Arial" w:hAnsi="Arial" w:cs="Arial"/>
                <w:color w:val="000000"/>
                <w:lang w:val="zh-CN"/>
              </w:rPr>
              <w:t>计划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2</w:t>
            </w:r>
            <w:bookmarkStart w:id="5" w:name="OLE_LINK14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5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8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应急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招收临床医学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山东省中毒研究重点实验室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5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临床医学（专业学位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传染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5102 </w:t>
            </w:r>
            <w:bookmarkStart w:id="6" w:name="OLE_LINK24"/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  <w:bookmarkEnd w:id="6"/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bookmarkStart w:id="7" w:name="OLE_LINK2"/>
            <w:r>
              <w:rPr>
                <w:rFonts w:cs="Arial" w:ascii="Arial" w:hAnsi="Arial"/>
                <w:color w:val="000000"/>
                <w:lang w:val="zh-CN"/>
              </w:rPr>
              <w:t>07</w:t>
            </w:r>
            <w:r>
              <w:rPr>
                <w:rFonts w:ascii="Arial" w:hAnsi="Arial" w:cs="Arial"/>
                <w:color w:val="000000"/>
                <w:lang w:val="zh-CN"/>
              </w:rPr>
              <w:t>老年麻醉学</w:t>
            </w:r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4</w:t>
            </w:r>
            <w:bookmarkStart w:id="8" w:name="OLE_LINK2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8"/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5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的发病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9</w:t>
            </w:r>
            <w:bookmarkStart w:id="9" w:name="OLE_LINK2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bookmarkEnd w:id="9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0</w:t>
            </w:r>
            <w:bookmarkStart w:id="10" w:name="OLE_LINK28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10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生殖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1</w:t>
            </w:r>
            <w:bookmarkStart w:id="11" w:name="OLE_LINK2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11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3</w:t>
            </w:r>
            <w:bookmarkStart w:id="12" w:name="OLE_LINK3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12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6</w:t>
            </w:r>
            <w:bookmarkStart w:id="13" w:name="OLE_LINK31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13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招收临床医学、麻醉学专业普通全日制本科毕业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应急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2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全科医学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全科医学临床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全科医学社区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招收临床医学类专业本科毕业且获得医学学士学位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003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放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06 </w:t>
            </w:r>
            <w:bookmarkStart w:id="14" w:name="OLE_LINK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放射医学</w:t>
            </w:r>
            <w:bookmarkEnd w:id="14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辐射防护与剂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物理与辐射防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7</w:t>
            </w:r>
            <w:bookmarkStart w:id="15" w:name="OLE_LINK1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15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物理与辐射防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 0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方向限招收临床医学及医学影像学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7</w:t>
            </w:r>
            <w:bookmarkStart w:id="16" w:name="OLE_LINK26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16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（专业学位）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只招收临床医学及医学影像学专业本科毕业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运动医学与康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关节损伤修复与临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组织工程与运动损伤修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运动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（创伤骨科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招收同等学力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本科须是医学及相关专业。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运动医学 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运动康复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（创伤骨科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公共卫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0208</w:t>
            </w:r>
            <w:bookmarkStart w:id="17" w:name="OLE_LINK11"/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  <w:bookmarkEnd w:id="17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细胞形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01</w:t>
            </w:r>
            <w:bookmarkStart w:id="18" w:name="OLE_LINK1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流行病与卫生统计学</w:t>
            </w:r>
            <w:bookmarkEnd w:id="18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遗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慢性病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传染病流行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山东省医药卫生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510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临床细胞形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3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公共卫生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卫生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流行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实验室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0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007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1</w:t>
            </w:r>
            <w:bookmarkStart w:id="19" w:name="OLE_LINK16"/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化学</w:t>
            </w:r>
            <w:bookmarkEnd w:id="19"/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理药物设计、合成与</w:t>
            </w:r>
          </w:p>
          <w:p>
            <w:pPr>
              <w:pStyle w:val="Style15"/>
              <w:spacing w:before="0" w:after="0"/>
              <w:ind w:left="315" w:hanging="21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及中间体工艺研究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天然药物活性成分的分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结构修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可招收药学类、化学、化工等相关专业考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山东省医药卫生重点学科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lang w:val="zh-CN"/>
              </w:rPr>
              <w:t>100702</w:t>
            </w:r>
            <w:bookmarkStart w:id="20" w:name="OLE_LINK17"/>
            <w:r>
              <w:rPr>
                <w:rFonts w:cs="黑体;SimHei" w:eastAsia="黑体;SimHei"/>
                <w:b/>
                <w:color w:val="000000"/>
                <w:lang w:val="zh-CN"/>
              </w:rPr>
              <w:t>药剂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bookmarkEnd w:id="20"/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药物新剂型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color w:val="000000"/>
                <w:lang w:val="zh-CN"/>
              </w:rPr>
              <w:t>药物</w:t>
            </w:r>
            <w:r>
              <w:rPr>
                <w:rFonts w:cs="宋体;SimSun"/>
                <w:color w:val="000000"/>
                <w:lang w:val="zh-CN"/>
              </w:rPr>
              <w:t>制剂新技术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3</w:t>
            </w:r>
            <w:r>
              <w:rPr>
                <w:rFonts w:cs="宋体;SimSun"/>
                <w:color w:val="000000"/>
                <w:lang w:val="zh-CN"/>
              </w:rPr>
              <w:t>中药制剂现代化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4</w:t>
            </w:r>
            <w:r>
              <w:rPr>
                <w:rFonts w:cs="宋体;SimSun"/>
                <w:color w:val="000000"/>
                <w:lang w:val="zh-CN"/>
              </w:rPr>
              <w:t>生物药剂学与药物动力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5</w:t>
            </w:r>
            <w:r>
              <w:rPr>
                <w:color w:val="000000"/>
                <w:lang w:val="zh-CN"/>
              </w:rPr>
              <w:t>药用高分子材料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招收具备药学类、中药学、化学及相关专业背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color w:val="000000"/>
                <w:lang w:val="zh-CN"/>
              </w:rPr>
              <w:t>100703</w:t>
            </w:r>
            <w:r>
              <w:rPr>
                <w:rFonts w:cs="黑体;SimHei" w:eastAsia="黑体;SimHei"/>
                <w:b/>
                <w:color w:val="000000"/>
                <w:lang w:val="zh-CN"/>
              </w:rPr>
              <w:t>生药学</w:t>
            </w:r>
            <w:r>
              <w:rPr>
                <w:rFonts w:eastAsia="Times New Roma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zh-CN"/>
              </w:rPr>
              <w:t>03</w:t>
            </w:r>
            <w:r>
              <w:rPr>
                <w:color w:val="000000"/>
              </w:rPr>
              <w:t>中药资源及开发利用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植物及其内生真菌资源及开发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4</w:t>
            </w:r>
            <w:bookmarkStart w:id="21" w:name="OLE_LINK18"/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分析学</w:t>
            </w:r>
            <w:bookmarkEnd w:id="21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质量控制和中药现代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物晶型、共晶及成盐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质量控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药物分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lang w:val="zh-CN"/>
              </w:rPr>
            </w:pPr>
            <w:r>
              <w:rPr>
                <w:rStyle w:val="StrongEmphasis"/>
                <w:rFonts w:eastAsia="黑体;SimHei"/>
                <w:color w:val="000000"/>
              </w:rPr>
              <w:t xml:space="preserve">100705 </w:t>
            </w:r>
            <w:bookmarkStart w:id="22" w:name="OLE_LINK19"/>
            <w:r>
              <w:rPr>
                <w:rStyle w:val="StrongEmphasis"/>
                <w:rFonts w:eastAsia="黑体;SimHei"/>
                <w:color w:val="000000"/>
              </w:rPr>
              <w:t>微生物与生化药学</w:t>
            </w:r>
            <w:bookmarkEnd w:id="22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生化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06</w:t>
            </w:r>
            <w:bookmarkStart w:id="23" w:name="OLE_LINK20"/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药理学</w:t>
            </w:r>
            <w:bookmarkEnd w:id="23"/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临床药理学与药动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心血管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中药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神经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肿瘤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抗炎免疫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泰山学者岗位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山东省特色重点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招收具有临床医学或药学类专业背景学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1007Z1 </w:t>
            </w:r>
            <w:bookmarkStart w:id="24" w:name="OLE_LINK21"/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临床药学</w:t>
            </w:r>
            <w:bookmarkEnd w:id="24"/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临床药物代谢动力学</w:t>
            </w:r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2 </w:t>
            </w:r>
            <w:r>
              <w:rPr>
                <w:bCs/>
                <w:color w:val="000000"/>
                <w:sz w:val="21"/>
                <w:szCs w:val="21"/>
              </w:rPr>
              <w:t>药物治疗监测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3</w:t>
            </w:r>
            <w:r>
              <w:rPr>
                <w:bCs/>
                <w:color w:val="000000"/>
                <w:sz w:val="21"/>
                <w:szCs w:val="21"/>
              </w:rPr>
              <w:t>临床药物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理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招收具有临床医学、临床药学、药学专业背景学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Z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制药工程学</w:t>
            </w:r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药物合成新工艺研究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药物制剂新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105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学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药物技术转化及工艺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生产与技术改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有效性与安全性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bookmarkStart w:id="25" w:name="OLE_LINK6"/>
            <w:bookmarkStart w:id="26" w:name="OLE_LINK5"/>
            <w:bookmarkStart w:id="27" w:name="OLE_LINK8"/>
            <w:r>
              <w:rPr>
                <w:rFonts w:ascii="宋体;SimSun" w:hAnsi="宋体;SimSun" w:cs="宋体;SimSun"/>
                <w:color w:val="000000"/>
                <w:lang w:val="zh-CN"/>
              </w:rPr>
              <w:t>药物临床使用与药学服务</w:t>
            </w:r>
            <w:bookmarkEnd w:id="25"/>
            <w:bookmarkEnd w:id="26"/>
            <w:bookmarkEnd w:id="27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候选药物研究与发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。</w:t>
            </w:r>
            <w:r>
              <w:rPr>
                <w:rFonts w:cs="Times New Roman"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4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 xml:space="preserve">349 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药理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药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选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山东省特色重点学科；山东省医药卫生重点学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07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 xml:space="preserve">101100 </w:t>
            </w:r>
            <w:bookmarkStart w:id="28" w:name="OLE_LINK22"/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护理学</w:t>
            </w:r>
            <w:bookmarkEnd w:id="28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重症监护</w:t>
            </w:r>
          </w:p>
          <w:p>
            <w:pPr>
              <w:pStyle w:val="Normal"/>
              <w:autoSpaceDE w:val="false"/>
              <w:rPr>
                <w:rFonts w:ascii="宋体;SimSun" w:hAnsi="宋体;SimSun" w:eastAsia="Arial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lang w:val="zh-CN"/>
              </w:rPr>
            </w:pPr>
            <w:r>
              <w:rPr>
                <w:rFonts w:eastAsia="Arial"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Arial" w:hAnsi="Arial" w:cs="Arial"/>
                <w:color w:val="000000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基础（包括基础护理学、护理学导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400 </w:t>
            </w:r>
            <w:bookmarkStart w:id="29" w:name="OLE_LINK32"/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护理</w:t>
            </w:r>
            <w:bookmarkEnd w:id="29"/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急危重症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Arial" w:hAnsi="Arial" w:cs="Arial"/>
                <w:color w:val="000000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基础（包括基础护理学、护理学导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须通过注册护士资格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化学与制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085235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制药工程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合成工艺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中间体产品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制剂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新材料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4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二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802</w:t>
            </w:r>
            <w:r>
              <w:rPr>
                <w:rFonts w:ascii="Arial" w:hAnsi="Arial" w:cs="Arial"/>
                <w:color w:val="000000"/>
                <w:lang w:val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可招收化学工程与技术、材料科学与工程、药学、化学及相关专业背景本科考生。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济南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基础医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>10010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殖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抗感染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中医药免疫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省医药卫生重点学科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国家中医药管理局</w:t>
            </w:r>
            <w:r>
              <w:rPr>
                <w:color w:val="000000"/>
                <w:szCs w:val="21"/>
              </w:rPr>
              <w:t>重点实验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>100103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细菌致病相关基因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病毒序列变异与致病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药抗病毒机理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媒介蚊虫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抗药性机制及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治理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寄生虫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弓形虫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重要蛋白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免疫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医学微生物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省医药卫生</w:t>
            </w:r>
            <w:r>
              <w:rPr>
                <w:color w:val="000000"/>
                <w:szCs w:val="21"/>
              </w:rPr>
              <w:t>重点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>100104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 xml:space="preserve">病理学与病理生理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肿瘤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免疫病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心血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省医药卫生</w:t>
            </w:r>
            <w:r>
              <w:rPr>
                <w:color w:val="000000"/>
                <w:szCs w:val="21"/>
              </w:rPr>
              <w:t>重点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 xml:space="preserve">100106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放射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辐射防护与剂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物理与辐射防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医药卫生重点</w:t>
            </w:r>
            <w:r>
              <w:rPr>
                <w:color w:val="000000"/>
              </w:rPr>
              <w:t>学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心血管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感染性皮肤病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国家临床重点专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省重点实验室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泰山学者攀登计划专家岗位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功能影像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应用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诊断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020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0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</w:t>
            </w:r>
            <w:r>
              <w:rPr>
                <w:color w:val="000000"/>
              </w:rPr>
              <w:t>临床重点专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医药卫生重点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2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</w:t>
            </w:r>
            <w:r>
              <w:rPr>
                <w:color w:val="000000"/>
              </w:rPr>
              <w:t>十二五重点学科</w:t>
            </w:r>
            <w:r>
              <w:rPr>
                <w:color w:val="000000"/>
              </w:rPr>
              <w:t>（强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国家临床重点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省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国家重点实验室培育基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院士平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外科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治疗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内科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治疗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妇科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治疗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肿瘤学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十二五</w:t>
            </w:r>
            <w:r>
              <w:rPr>
                <w:color w:val="000000"/>
              </w:rPr>
              <w:t>重点</w:t>
            </w:r>
            <w:r>
              <w:rPr>
                <w:color w:val="000000"/>
              </w:rPr>
              <w:t>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国家临床重点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省重点实验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院士平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4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公共卫生与预防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因流行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慢性病防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03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生物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医药卫生重点实验室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劳动卫生与环境卫生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职业卫生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职业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卫生化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职业流行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医药卫生重点实验室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省医药卫生重点学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5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殖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免疫毒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呼吸毒理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血液毒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医药卫生重点学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007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1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化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理药物设计、合成与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物及中间体工艺研究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然药物活性成分的分离和结构修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然药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招收药学类、化学、化工等相关专业本科考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省医药卫生重点学科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lang w:val="zh-CN"/>
              </w:rPr>
              <w:t>100702</w:t>
            </w:r>
            <w:r>
              <w:rPr>
                <w:rFonts w:cs="黑体;SimHei" w:eastAsia="黑体;SimHei"/>
                <w:b/>
                <w:color w:val="000000"/>
                <w:lang w:val="zh-CN"/>
              </w:rPr>
              <w:t>药剂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物新剂型的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剂新技术的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制剂现代化的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药剂学与药物动力学</w:t>
            </w:r>
          </w:p>
          <w:p>
            <w:pPr>
              <w:pStyle w:val="Style15"/>
              <w:spacing w:before="0" w:after="0"/>
              <w:rPr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用高分子材料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招收具备药学类、中药学、化学及相关专业背景本科考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4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分析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质量控制和中药现代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药物分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lang w:val="zh-CN"/>
              </w:rPr>
            </w:pPr>
            <w:r>
              <w:rPr>
                <w:rStyle w:val="StrongEmphasis"/>
                <w:rFonts w:eastAsia="黑体;SimHei"/>
                <w:color w:val="000000"/>
              </w:rPr>
              <w:t xml:space="preserve">100705 </w:t>
            </w:r>
            <w:r>
              <w:rPr>
                <w:rStyle w:val="StrongEmphasis"/>
                <w:rFonts w:eastAsia="黑体;SimHei"/>
                <w:color w:val="000000"/>
              </w:rPr>
              <w:t>微生物与生化药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骨分子生物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光子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能基因组学与蛋白质组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技术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省十二五重点学科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卫生部重点实验室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生物技术药物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省重点实验室</w:t>
            </w:r>
            <w:r>
              <w:rPr>
                <w:rFonts w:cs="宋体;SimSun"/>
                <w:color w:val="000000"/>
                <w:szCs w:val="21"/>
              </w:rPr>
              <w:t>（罕少见病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06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床药理学与药动学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心血管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神经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肿瘤药理学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抗炎免疫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或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招收具有临床医学或药学类专业背景的本科考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国家临床重点专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省重点实验室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泰山学者攀登计划专家岗位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 w:cs="宋体;SimSun"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</w:t>
            </w:r>
            <w:r>
              <w:rPr>
                <w:color w:val="000000"/>
              </w:rPr>
              <w:t>十二五重点学科</w:t>
            </w:r>
            <w:r>
              <w:rPr>
                <w:color w:val="000000"/>
              </w:rPr>
              <w:t>（强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国家临床重点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省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国家重点实验室培育基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院士平台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（专业学位）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放射肿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国家临床重点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省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院士平台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 xml:space="preserve">1053 </w:t>
            </w:r>
            <w:r>
              <w:rPr>
                <w:rFonts w:cs="宋体;SimSun"/>
                <w:b/>
                <w:color w:val="000000"/>
              </w:rPr>
              <w:t>公共卫生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卫生毒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方向：流行病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方向：毒理学基础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方向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毒理学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省医药卫生重点实验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省医药卫生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105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学（专业学位）</w:t>
            </w:r>
          </w:p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药物化学</w:t>
            </w:r>
          </w:p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药剂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物分析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。</w:t>
            </w:r>
            <w:r>
              <w:rPr>
                <w:rFonts w:cs="Times New Roman"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4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 xml:space="preserve">349 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方向：</w:t>
            </w:r>
            <w:r>
              <w:rPr>
                <w:rFonts w:cs="宋体;SimSun"/>
                <w:color w:val="000000"/>
                <w:szCs w:val="21"/>
              </w:rPr>
              <w:t>天然药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方向：药剂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方向：药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方向：药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山东省特色重点学科；山东省医药卫生重点学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收同等学力考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01</w:t>
      </w:r>
      <w:r>
        <w:rPr>
          <w:b/>
          <w:bCs/>
          <w:color w:val="000000"/>
          <w:kern w:val="0"/>
          <w:sz w:val="30"/>
          <w:szCs w:val="30"/>
        </w:rPr>
        <w:t>9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入学考试初试自命题科目参考书目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代码及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1</w:t>
            </w:r>
            <w:r>
              <w:rPr>
                <w:rFonts w:ascii="Arial" w:hAnsi="Arial" w:cs="Arial"/>
                <w:color w:val="000000"/>
                <w:lang w:val="zh-CN"/>
              </w:rPr>
              <w:t>细胞生物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lang w:val="zh-CN"/>
              </w:rPr>
              <w:t>《细胞生物学》，翟中和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化学简明教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生物化学简明教程》，张丽萍等主编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专业基础综合（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0" w:name="OLE_LINK1"/>
            <w:bookmarkEnd w:id="30"/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柴逸峰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邸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主编，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bookmarkStart w:id="31" w:name="OLE_LINK1"/>
            <w:bookmarkEnd w:id="31"/>
            <w:r>
              <w:rPr>
                <w:rFonts w:ascii="宋体;SimSun" w:hAnsi="宋体;SimSun" w:cs="宋体;SimSun"/>
                <w:color w:val="000000"/>
                <w:lang w:val="zh-CN"/>
              </w:rPr>
              <w:t>《生物化学》，姚文兵主编，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专业基础综合（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柴逸峰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邸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主编，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机化学》，陆涛主编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有机化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有机化学》，伍越寰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中国科学技术大学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5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卫生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流行病学》，詹思廷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职业卫生与职业医学》，孙贵范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《环境卫生学》，杨克敌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卫生统计学》，方积乾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营养与食品卫生学》孙长灏主编 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 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照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全国硕士研究生入学考试护理综合考试科目及参考大纲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学导论》，李小妹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护理学》，尤黎明、吴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护理学》，李乐之、路潜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试题类型包括名词解释、简答题和论述题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》，李玉林主编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诊断学》，万学红，卢雪峰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9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细胞生物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，翟中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化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，朱圣庚主编，高等教育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4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柴逸峰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邸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主编，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生物化学》，姚文兵主编，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ind w:firstLine="11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硕士研究生入学考试复试参考书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，朱大年 王庭槐 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解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系统解剖学》， 柏树令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组织学与胚胎学》，邹仲之、李继承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免疫学》，曹学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医学微生物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体寄生虫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欣平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》，李玉林主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生理学》，王建枝 殷莲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医学》，王保捷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物理与辐射防护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放射物理与辐射防护》，王鹏程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人民卫生出版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基础医学专业的考生用书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学》，葛均波、徐永健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科学》，王卫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经病学》，贾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精神病学》，郝伟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性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皮肤性病学》，张学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影像学》，白人驹、徐克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基础检验学技术》，许文荣、林东红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，陈孝平、汪建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妇产科学》，谢幸、苟文丽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眼科学》，赵堪兴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耳鼻咽喉科学》田勇泉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康复医学》，南登昆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麻醉学》，曾因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急诊与灾难医学》，沈洪、刘中民主编，（第二版）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流行病学》，詹思延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化学》，尤启东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剂学》，方亮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药学》，蔡少青，秦路平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分析》，杭太俊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生物学教程》，周德庆主编，高等教育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理学》，朱依谆，殷明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药理学》，李俊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主编，天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护理学导论》，李小妹主编，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卫生学》，朱启星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流行病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场流行病学》叶临湘主编，第一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化学》，魏祖期，刘德育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学基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毒理学基础》，孙志伟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药物化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然药物化学》裴月湖、娄红祥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概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概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王冠军、赫捷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医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医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郑铁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倪培华主编，人民卫生出版社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诊断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影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人驹，张雪林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子生物学》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杨荣武</w:t>
            </w:r>
            <w:r>
              <w:rPr>
                <w:rFonts w:ascii="Arial" w:hAnsi="Arial" w:cs="Arial"/>
                <w:color w:val="000000"/>
                <w:lang w:val="zh-CN"/>
              </w:rPr>
              <w:t>主编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，南京大学出版社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。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User</dc:creator>
  <dc:description/>
  <cp:keywords/>
  <dc:language>en-US</dc:language>
  <cp:lastModifiedBy>shq</cp:lastModifiedBy>
  <cp:lastPrinted>2018-07-16T16:42:00Z</cp:lastPrinted>
  <dcterms:modified xsi:type="dcterms:W3CDTF">2018-09-10T00:30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