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调查表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录取学院（所）名称：                  录取专业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620"/>
        <w:gridCol w:w="696"/>
        <w:gridCol w:w="20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现实政治思想表现（必须注明是否修炼法轮功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（学习）表现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exact" w:line="500"/>
              <w:ind w:firstLine="4800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29:00Z</dcterms:created>
  <dc:creator>赵晓东</dc:creator>
  <dc:description/>
  <cp:keywords/>
  <dc:language>en-US</dc:language>
  <cp:lastModifiedBy>微软用户</cp:lastModifiedBy>
  <cp:lastPrinted>2008-06-05T08:18:00Z</cp:lastPrinted>
  <dcterms:modified xsi:type="dcterms:W3CDTF">2008-06-05T00:34:00Z</dcterms:modified>
  <cp:revision>12</cp:revision>
  <dc:subject/>
  <dc:title>考生现实表现调查表</dc:title>
</cp:coreProperties>
</file>