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级核心期刊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社会科学北京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月刊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大学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研究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饰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研究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观察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师范大学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学报（社会科学报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史哲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大学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学刊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科学研究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科学（上海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科学辑刊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州学刊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杂志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岳论丛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社会科学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学术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社会科学院研究生院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夏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肃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社会学科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东师范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师范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民族大学学报（人文社科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大学学报（人文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师大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索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师范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师范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师大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师范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民族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论坛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湘潭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师范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民族学院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师大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师范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师范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州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师范大学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师范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师范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昌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师范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师大学报（社会科学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4:00Z</dcterms:created>
  <dc:creator>Administrator</dc:creator>
  <dc:description/>
  <cp:keywords/>
  <dc:language>en-US</dc:language>
  <cp:lastModifiedBy>sly</cp:lastModifiedBy>
  <dcterms:modified xsi:type="dcterms:W3CDTF">2017-09-13T08:00:00Z</dcterms:modified>
  <cp:revision>5</cp:revision>
  <dc:subject/>
  <dc:title/>
</cp:coreProperties>
</file>