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招生代码：</w:t>
      </w:r>
      <w:r>
        <w:rPr>
          <w:rFonts w:eastAsia="仿宋" w:ascii="仿宋" w:hAnsi="仿宋"/>
          <w:b/>
          <w:sz w:val="32"/>
          <w:szCs w:val="32"/>
        </w:rPr>
        <w:t>10079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825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微观经济学</w:t>
      </w:r>
      <w:r>
        <w:rPr>
          <w:rFonts w:ascii="仿宋_GB2312" w:hAnsi="仿宋_GB2312" w:eastAsia="仿宋_GB2312"/>
          <w:b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一、考试内容范围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导论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经济的含义。机会成本的概念。微观经济学研究的主要问题。边际分析方法。微观经济学的前提假设。微观经济学的中心思想。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供求理论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需求量、影响需求量的因素，需求、需求函数、需求曲线。供给函数，影响供给量的因素。均衡价格的形成与变动、价格管制。需求弹性、供给弹性、收入弹性、交叉弹性。供求弹性理论的应用。蛛网模型。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消费者行为理论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基数效用下的消费者均衡。效用、总效用、边际效用、边际效用递减规律。序数效用下的消费者均衡。无差异曲线、边际替代率、边际替代率递减规律、预算约束线、消费者剩余。消费者均衡条件。收入和价格变动与消费者选择。价格消费曲线、收入消费曲线、恩格尔曲线、替代效应、收入效应。斯勒茨基分析法。希克斯分析法。三种需求曲线的推导。不确定性与风险、期望效用、消费者的风险态度及应用。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>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生产理论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企业的本质、企业的产生、企业规模、企业的目的。生产要素、短期生产函数。一种可变要素的生产函数。长期生产函数、等成本线、最优要素投入组合。脊线。生产弹性与规模报酬。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成本理论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成本和成本函数。短期成本、长期成本。短期产量曲线与短期成本之间的关系。长期成本分析、外在经济与外在不经济、规模经济分析、学习效应与范围经济。</w:t>
      </w:r>
    </w:p>
    <w:p>
      <w:pPr>
        <w:pStyle w:val="Normal"/>
        <w:ind w:left="560" w:hanging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产品市场理论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市场类型。完全竞争市场。利润最大化原则。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完全竞争市场厂商的短期均衡、长期均衡。生产者剩余。完全垄断市场。价格歧视。完全垄断模型的应用。寡头垄断市场特征、寡头市场常见价格和产量决定模型。古诺模型、斯塔克尔贝格模型。垄断竞争市场的特征、垄断竞争厂商的需求曲线、垄断竞争厂商的短期均衡与长期均衡。不同市场类型的经济效率评价与比较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生产要素市场</w:t>
      </w:r>
    </w:p>
    <w:p>
      <w:pPr>
        <w:pStyle w:val="Normal"/>
        <w:ind w:firstLine="98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要素市场概述。生产要素的需求理论和供给理论。要素市场利润最大化原则。不同市场组合下的要素市场均衡。工资理论、地租理论、利息理论、利润理论。欧拉定理。洛伦兹曲线与基尼系数。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 xml:space="preserve"> 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一般均衡论和福利经济学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一般均衡理论与帕累托最优。交换的、生产的、生产与交换的帕累托最优状态。完全竞争和帕累托最优状态。社会福利函数、效率与公平。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  <w:t>9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博弈论概述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基本概念。完全信息静态博弈、完全信息动态博弈。纳什均衡、囚徒的困境、威胁与承诺。市场失灵和微观经济政策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市场失灵</w:t>
      </w:r>
    </w:p>
    <w:p>
      <w:pPr>
        <w:pStyle w:val="Normal"/>
        <w:ind w:firstLine="7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信息的不完全和不对称与市场失灵。逆向选择、道德风险、委托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代理问题。外部性与市场失灵。科斯定理。公共物品。垄断与效率损失及公共管制。寻租理论。公共资源与公地的悲剧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二、考查重点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微观经济学基本理论、基本概念、基本分析方法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利用微观经济学理论模型进行计算分析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用微观经济学知识联系实际的分析问题和解决问题能力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</w:rPr>
        <w:t>82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管理原理</w:t>
      </w:r>
      <w:r>
        <w:rPr>
          <w:rFonts w:ascii="仿宋_GB2312" w:hAnsi="仿宋_GB2312" w:eastAsia="仿宋_GB2312"/>
          <w:b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一、考试内容范围：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总论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管理活动 （管理的概念、职能、管理者）；中外早期管理思想；管理理论的形成与发展；道德与企业责任；全球化与管理；信息与信息化管理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计划与决策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决参与决策理论，决策过程；决策的影响因素；决策方法；计划的概念及性质；计划的类型；计划的编制过程；战略计划与计划实施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组织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组织与组织设计，组织的部门化，组织的层级化；人力资源管理计划，人员招聘，人员培训与绩效评估；组织变革与组织文化的一般规律，组织文化及其发展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领导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领导的内涵，领导风格类型，领导理论；激励原理，激励理论，激励实务；沟通的原理；组织沟通；沟通管理；组织沟通与谈判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控制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控制活动；控制方法，控制过程，有效控制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创新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管理创新；企业技术创新；组织创新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二、考查重点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管理学基本理论、基本概念、基本职能、基本分析方法。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用管理学知识联系实际的分析问题和解决问题能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f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9480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9480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48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948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94454F-A6D9-4719-9CEA-D56D3534A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3:00Z</dcterms:created>
  <dc:creator>Windows 用户</dc:creator>
  <dc:description/>
  <dc:language>en-US</dc:language>
  <cp:lastModifiedBy>Windows 用户</cp:lastModifiedBy>
  <dcterms:modified xsi:type="dcterms:W3CDTF">2018-09-13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