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（招生代码：</w:t>
      </w:r>
      <w:r>
        <w:rPr>
          <w:rFonts w:eastAsia="仿宋" w:ascii="仿宋" w:hAnsi="仿宋"/>
          <w:b/>
          <w:sz w:val="32"/>
          <w:szCs w:val="32"/>
        </w:rPr>
        <w:t>10079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" w:hAnsi="仿宋" w:eastAsia="仿宋"/>
          <w:b/>
          <w:color w:val="000000" w:themeColor="text1"/>
          <w:sz w:val="28"/>
          <w:szCs w:val="28"/>
        </w:rPr>
        <w:t>《</w:t>
      </w:r>
      <w:r>
        <w:rPr>
          <w:rFonts w:eastAsia="仿宋" w:ascii="仿宋" w:hAnsi="仿宋"/>
          <w:b/>
          <w:color w:val="000000" w:themeColor="text1"/>
          <w:sz w:val="28"/>
          <w:szCs w:val="28"/>
        </w:rPr>
        <w:t>507</w:t>
      </w:r>
      <w:r>
        <w:rPr>
          <w:rFonts w:ascii="仿宋" w:hAnsi="仿宋" w:eastAsia="仿宋"/>
          <w:b/>
          <w:color w:val="000000" w:themeColor="text1"/>
          <w:sz w:val="28"/>
          <w:szCs w:val="28"/>
        </w:rPr>
        <w:t>常微分方程》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考试范围：</w:t>
      </w:r>
      <w:bookmarkStart w:id="0" w:name="_GoBack"/>
      <w:bookmarkEnd w:id="0"/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常见常微分方程模型；常微分方程的基本概念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变量分离方程与变量变换、线性微分方程与常数变易法、恰当微分方程与积分因子、一阶隐式方程与参数表示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解的存在唯一性定理与逐步逼近法、解的延拓、解对初值的连续性和可微性定理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线性微分方程的一般理论、常系数线性方程的解法、高阶方程的降阶和幂级数解法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线性微分方程组的存在唯一性定理、线性微分方程组的一般理论、常系数线性微分方程组（矩阵指数</w:t>
      </w:r>
      <w:r>
        <w:rPr>
          <w:rFonts w:eastAsia="仿宋_GB2312" w:ascii="仿宋_GB2312" w:hAnsi="仿宋_GB2312"/>
          <w:sz w:val="28"/>
          <w:szCs w:val="28"/>
        </w:rPr>
        <w:t>exp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的定义和性质、基解矩阵的计算公式）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非线性微分方程的稳定性、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函数方法、奇点。</w:t>
      </w:r>
    </w:p>
    <w:p>
      <w:pPr>
        <w:pStyle w:val="Normal"/>
        <w:spacing w:lineRule="exact" w:line="52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阶微分方程的初等解法、解的存在唯一性定理与逐步逼近法、线性微分方程的一般理论、常系数线性微分方程的解法、线性微分方程组的一般理论、常系数线性微分方程组的解法、按线性近似决定稳定性、李雅普诺夫定理、奇点的不同分类。</w:t>
      </w:r>
    </w:p>
    <w:p>
      <w:pPr>
        <w:pStyle w:val="Normal"/>
        <w:numPr>
          <w:ilvl w:val="0"/>
          <w:numId w:val="1"/>
        </w:numPr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是否需携带计算器（是或否）：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8</w:t>
      </w:r>
      <w:r>
        <w:rPr>
          <w:rFonts w:ascii="仿宋_GB2312" w:hAnsi="仿宋_GB2312" w:eastAsia="仿宋_GB2312"/>
          <w:b/>
          <w:sz w:val="28"/>
          <w:szCs w:val="28"/>
        </w:rPr>
        <w:t>数学物理方法》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复变函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复变函数的积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幂级数展开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留数定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数学物理定解问题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分离变量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二阶常微分方程的级数解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球函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用的复变函数，如三角函数、指数函数、对数函数、幂函数等的定义和性质；解析函数的定义和性质；解析函数的泰勒展开和洛郎展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类数学物理方程，即一维波动方程、一维输运方程、二维稳定场方程描述的物理问题；对上述三类方程定解条件的确定，包括第一类、第二类、第三类边界条件和初始条件；齐次方程的分离变量法求解；非齐次振动方程和输运方程的求解；非齐次边界条件的处理方法；泊松方程的特解处理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内容范围的其它内容，只需了解重要概念及结论即可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9</w:t>
      </w:r>
      <w:r>
        <w:rPr>
          <w:rFonts w:ascii="仿宋_GB2312" w:hAnsi="仿宋_GB2312" w:eastAsia="仿宋_GB2312"/>
          <w:b/>
          <w:sz w:val="28"/>
          <w:szCs w:val="28"/>
        </w:rPr>
        <w:t>概率论与数理统计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随机事件、概率、随机变量、分布函数、随机变量的数字特征、大数定理、中心极限定理、数理统计的基本概念、抽样分布、参数估计、假设检验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概率、条件概率、事件的独立性；离散型随机变量与分布列、连续型随机变量及其密度函数、分布函数及其性质；多维随机变量及其分布函数、边缘分布、随机变量的独立性、条件分布、随机变量的函数的分布；数学期望、方差、相关系数；抽样分布；矩估计与极大似然估计；无偏性、优效性、相合性；区间估计；假设检验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是否需携带计算器（是或否）：</w:t>
      </w:r>
      <w:r>
        <w:rPr>
          <w:rFonts w:ascii="仿宋_GB2312" w:hAnsi="仿宋_GB2312" w:eastAsia="仿宋_GB2312"/>
          <w:sz w:val="28"/>
          <w:szCs w:val="28"/>
        </w:rPr>
        <w:t>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32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a486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a486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a4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a48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pv</dc:creator>
  <dc:description/>
  <dc:language>en-US</dc:language>
  <cp:lastModifiedBy>张志超</cp:lastModifiedBy>
  <cp:lastPrinted>2018-09-02T08:19:00Z</cp:lastPrinted>
  <dcterms:modified xsi:type="dcterms:W3CDTF">2018-09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