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招生代码：</w:t>
      </w:r>
      <w:r>
        <w:rPr>
          <w:rFonts w:eastAsia="仿宋" w:ascii="仿宋" w:hAnsi="仿宋"/>
          <w:b/>
          <w:sz w:val="32"/>
          <w:szCs w:val="32"/>
        </w:rPr>
        <w:t>10079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26</w:t>
      </w:r>
      <w:r>
        <w:rPr>
          <w:rFonts w:ascii="仿宋_GB2312" w:hAnsi="仿宋_GB2312" w:eastAsia="仿宋_GB2312"/>
          <w:b/>
          <w:sz w:val="28"/>
          <w:szCs w:val="28"/>
        </w:rPr>
        <w:t>企业战略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范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：战略和企业战略的概念；战略管理和战略管理过程的概念；企业使命概念，企业哲学和企业宗旨；企业战略目标的内容和制定原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部分：战略环境分析的理论和方法，包括宏观环境分析，产业环境分析，内部环境分析的理论和方法。在宏观环境分析中介绍企业经营影响的宏观外部因素，包括政治法律因素、经济因素、科技因素和人文社会。产业环境分析中的迈克尔•波特的五种竞争力量分析理论，竞争对手分析等；经验曲线、价值链分析法、波士顿矩阵分析和</w:t>
      </w:r>
      <w:r>
        <w:rPr>
          <w:rFonts w:eastAsia="仿宋_GB2312" w:ascii="仿宋_GB2312" w:hAnsi="仿宋_GB2312"/>
          <w:sz w:val="28"/>
          <w:szCs w:val="28"/>
        </w:rPr>
        <w:t>SWOT</w:t>
      </w:r>
      <w:r>
        <w:rPr>
          <w:rFonts w:ascii="仿宋_GB2312" w:hAnsi="仿宋_GB2312" w:eastAsia="仿宋_GB2312"/>
          <w:sz w:val="28"/>
          <w:szCs w:val="28"/>
        </w:rPr>
        <w:t>分析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部分：公司战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稳定战略的特征、采用稳定战略的原因和风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战略：包括集中生产单一产品战略、纵向一体化战略、多样化战略的概念，优势与风险，实施这些战略的条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御战略：收缩战略、调整战略、放弃战略、清算战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战略实施的方式：内部发展、企业购并、合资经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部分：竞争战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迈克尔•波特教授提出的三种基本竞争战略—成本领先战略、差异化战略和集中化战略的优缺点及实施条件，选择基本竞争战略的原则；在不同产业结构下的竞争战略；企业在不同发展阶段的竞争战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部分：战略的实施。包括职能战略的制定，战略与组织结构、战略与企业文化的关系等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企业战略管理的相关概念、基本理论、环境分析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企业战略的类型，及各种战略的特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27</w:t>
      </w:r>
      <w:r>
        <w:rPr>
          <w:rFonts w:ascii="仿宋_GB2312" w:hAnsi="仿宋_GB2312" w:eastAsia="仿宋_GB2312"/>
          <w:b/>
          <w:sz w:val="28"/>
          <w:szCs w:val="28"/>
        </w:rPr>
        <w:t>管理信息系统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范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理信息系统的基本概念、定义、基本类型与结构，企业管理信息系统的发展过程与趋势；管理信息系统的规划方法与开发方法；管理信息系统的项目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管理信息系统的相关概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理信息系统的规划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理信息系统战略规划的意义、目的、内容和方法，</w:t>
      </w:r>
      <w:r>
        <w:rPr>
          <w:rFonts w:eastAsia="仿宋_GB2312" w:ascii="仿宋_GB2312" w:hAnsi="仿宋_GB2312"/>
          <w:sz w:val="28"/>
          <w:szCs w:val="28"/>
        </w:rPr>
        <w:t>BSP</w:t>
      </w:r>
      <w:r>
        <w:rPr>
          <w:rFonts w:ascii="仿宋_GB2312" w:hAnsi="仿宋_GB2312" w:eastAsia="仿宋_GB2312"/>
          <w:sz w:val="28"/>
          <w:szCs w:val="28"/>
        </w:rPr>
        <w:t>法，对规划的组织与成功条件有明确的认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管理信息系统的开发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了解管理信息系统几种开发方法，对各方法的特点、适用系统有明确的认识。重点掌握结构化开发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系统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系统调研方法，自顶向下的分析思想，数据流程图、业务流程图、数据字典等分析工具，掌握建立逻辑模型的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系统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总体设计与详细设计的相关技术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系统实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调试与测试的过程与方法，系统切换方法等系统实施中的主要方法技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管理信息系统的项目管理的内容与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529</w:t>
      </w:r>
      <w:r>
        <w:rPr>
          <w:rFonts w:ascii="仿宋_GB2312" w:hAnsi="仿宋_GB2312" w:eastAsia="仿宋_GB2312"/>
          <w:b/>
          <w:sz w:val="32"/>
          <w:szCs w:val="32"/>
        </w:rPr>
        <w:t>管理学概论</w:t>
      </w:r>
      <w:r>
        <w:rPr>
          <w:rFonts w:ascii="仿宋_GB2312" w:hAnsi="仿宋_GB2312" w:eastAsia="仿宋_GB2312"/>
          <w:b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范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理的概念、职能、管理者、管理活动；管理理论的形成与发展、古典管理理论、行为科学理论、现代管理理论；计划的基本概念、计划类型及制定方法；组织管理、组织设计、组织部门化、组织结构、组织变革与组织文化；决参与决策理论，决策过程、决策的影响因素、决策方法；领导内涵、领导风格、领导理论；激励原理、激励需要理论、激励过程理论；沟通原理、组织沟通、沟通管理、组织冲突与谈判；控制活动、控制过程、控制方法、有效控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管理理论的形成与发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结构设计及各组织结构的优缺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策过程及影响因素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领导风格类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激励需要理论和激励过程理论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沟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控制方法及有效控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30</w:t>
      </w:r>
      <w:r>
        <w:rPr>
          <w:rFonts w:ascii="仿宋_GB2312" w:hAnsi="仿宋_GB2312" w:eastAsia="仿宋_GB2312"/>
          <w:b/>
          <w:sz w:val="28"/>
          <w:szCs w:val="28"/>
        </w:rPr>
        <w:t>工程管理基础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范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管理概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工程项目管理在现代社会中的重要作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工程项目管理的历史发展过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 xml:space="preserve">1.3 </w:t>
      </w:r>
      <w:r>
        <w:rPr>
          <w:rFonts w:ascii="仿宋_GB2312" w:hAnsi="仿宋_GB2312" w:eastAsia="仿宋_GB2312"/>
          <w:sz w:val="28"/>
          <w:szCs w:val="28"/>
        </w:rPr>
        <w:t>工程、工程管理的概念、特点、生命期与建设程序、工程项目的相关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程项目的前期策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工程项目的前期策划工作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工程项目的可行性研究和项目评价的方法和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项目范围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工程项目范围管理的概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工程项目范围的确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工程项目的分解结构——</w:t>
      </w:r>
      <w:r>
        <w:rPr>
          <w:rFonts w:eastAsia="仿宋_GB2312" w:ascii="仿宋_GB2312" w:hAnsi="仿宋_GB2312"/>
          <w:sz w:val="28"/>
          <w:szCs w:val="28"/>
        </w:rPr>
        <w:t>WB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项目管理组织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工程项目管理的组织结构模式种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项目经理部和项目经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eastAsia="仿宋_GB2312"/>
          <w:sz w:val="28"/>
          <w:szCs w:val="28"/>
        </w:rPr>
        <w:t>项目管理的社会化和专业化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4 </w:t>
      </w:r>
      <w:r>
        <w:rPr>
          <w:rFonts w:ascii="仿宋_GB2312" w:hAnsi="仿宋_GB2312" w:eastAsia="仿宋_GB2312"/>
          <w:sz w:val="28"/>
          <w:szCs w:val="28"/>
        </w:rPr>
        <w:t>项目的团队建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程项目进度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工期计划的内容和过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工程活动持续时问的确定和逻辑关系分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横道图和线形图：概念、特点、绘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网络计划方法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双代号网络图、单代号网络图、搭接网络图的概念、特点、绘制方法、计算方法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5 </w:t>
      </w:r>
      <w:r>
        <w:rPr>
          <w:rFonts w:ascii="仿宋_GB2312" w:hAnsi="仿宋_GB2312" w:eastAsia="仿宋_GB2312"/>
          <w:sz w:val="28"/>
          <w:szCs w:val="28"/>
        </w:rPr>
        <w:t>工程进度的控制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程项目成本（造价）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工程项目成本（造价）的结构分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工程项目计划成本（造价）的确定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工程项目成本模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工程项目资金计划的编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5 </w:t>
      </w:r>
      <w:r>
        <w:rPr>
          <w:rFonts w:ascii="仿宋_GB2312" w:hAnsi="仿宋_GB2312" w:eastAsia="仿宋_GB2312"/>
          <w:sz w:val="28"/>
          <w:szCs w:val="28"/>
        </w:rPr>
        <w:t>工程项目成本控制的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6 </w:t>
      </w:r>
      <w:r>
        <w:rPr>
          <w:rFonts w:ascii="仿宋_GB2312" w:hAnsi="仿宋_GB2312" w:eastAsia="仿宋_GB2312"/>
          <w:sz w:val="28"/>
          <w:szCs w:val="28"/>
        </w:rPr>
        <w:t>挣得值法（</w:t>
      </w:r>
      <w:r>
        <w:rPr>
          <w:rFonts w:eastAsia="仿宋_GB2312" w:ascii="仿宋_GB2312" w:hAnsi="仿宋_GB2312"/>
          <w:sz w:val="28"/>
          <w:szCs w:val="28"/>
        </w:rPr>
        <w:t>C/S</w:t>
      </w:r>
      <w:r>
        <w:rPr>
          <w:rFonts w:ascii="仿宋_GB2312" w:hAnsi="仿宋_GB2312" w:eastAsia="仿宋_GB2312"/>
          <w:sz w:val="28"/>
          <w:szCs w:val="28"/>
        </w:rPr>
        <w:t>法）的基本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工程项目采购与合同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资源需求计划、资源的采购计划、资源计划的优化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工程项目招标投标管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3</w:t>
      </w:r>
      <w:r>
        <w:rPr>
          <w:rFonts w:ascii="仿宋_GB2312" w:hAnsi="仿宋_GB2312" w:eastAsia="仿宋_GB2312"/>
          <w:sz w:val="28"/>
          <w:szCs w:val="28"/>
        </w:rPr>
        <w:t>合同管理基础：合同的概念、特点、种类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工程项目质量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工程项目质量管理的概念和体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 PDC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Q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eastAsia="仿宋_GB2312"/>
          <w:sz w:val="28"/>
          <w:szCs w:val="28"/>
        </w:rPr>
        <w:t>等相关概念和基础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3 QC</w:t>
      </w:r>
      <w:r>
        <w:rPr>
          <w:rFonts w:ascii="仿宋_GB2312" w:hAnsi="仿宋_GB2312" w:eastAsia="仿宋_GB2312"/>
          <w:sz w:val="28"/>
          <w:szCs w:val="28"/>
        </w:rPr>
        <w:t>七法的概念和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工程项目安全和风险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9.1 </w:t>
      </w:r>
      <w:r>
        <w:rPr>
          <w:rFonts w:ascii="仿宋_GB2312" w:hAnsi="仿宋_GB2312" w:eastAsia="仿宋_GB2312"/>
          <w:sz w:val="28"/>
          <w:szCs w:val="28"/>
        </w:rPr>
        <w:t>风险的概念和点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9.2 </w:t>
      </w:r>
      <w:r>
        <w:rPr>
          <w:rFonts w:ascii="仿宋_GB2312" w:hAnsi="仿宋_GB2312" w:eastAsia="仿宋_GB2312"/>
          <w:sz w:val="28"/>
          <w:szCs w:val="28"/>
        </w:rPr>
        <w:t>风险管理的内容和过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9.3 </w:t>
      </w:r>
      <w:r>
        <w:rPr>
          <w:rFonts w:ascii="仿宋_GB2312" w:hAnsi="仿宋_GB2312" w:eastAsia="仿宋_GB2312"/>
          <w:sz w:val="28"/>
          <w:szCs w:val="28"/>
        </w:rPr>
        <w:t>建设工程安全生产的特点、安全管理基本原理与原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计算机在项目管理中的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常用的项目管理软件：</w:t>
      </w:r>
      <w:r>
        <w:rPr>
          <w:rFonts w:eastAsia="仿宋_GB2312" w:ascii="仿宋_GB2312" w:hAnsi="仿宋_GB2312"/>
          <w:sz w:val="28"/>
          <w:szCs w:val="28"/>
        </w:rPr>
        <w:t>P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oject</w:t>
      </w:r>
      <w:r>
        <w:rPr>
          <w:rFonts w:ascii="仿宋_GB2312" w:hAnsi="仿宋_GB2312" w:eastAsia="仿宋_GB2312"/>
          <w:sz w:val="28"/>
          <w:szCs w:val="28"/>
        </w:rPr>
        <w:t>的简介和基础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项目管理的概念和基本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工程项目的概念和特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工程管理的基本程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3 </w:t>
      </w:r>
      <w:r>
        <w:rPr>
          <w:rFonts w:ascii="仿宋_GB2312" w:hAnsi="仿宋_GB2312" w:eastAsia="仿宋_GB2312"/>
          <w:sz w:val="28"/>
          <w:szCs w:val="28"/>
        </w:rPr>
        <w:t>工程管理的基本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程项目的分解结构——</w:t>
      </w:r>
      <w:r>
        <w:rPr>
          <w:rFonts w:eastAsia="仿宋_GB2312" w:ascii="仿宋_GB2312" w:hAnsi="仿宋_GB2312"/>
          <w:sz w:val="28"/>
          <w:szCs w:val="28"/>
        </w:rPr>
        <w:t>WB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1 WBS</w:t>
      </w:r>
      <w:r>
        <w:rPr>
          <w:rFonts w:ascii="仿宋_GB2312" w:hAnsi="仿宋_GB2312" w:eastAsia="仿宋_GB2312"/>
          <w:sz w:val="28"/>
          <w:szCs w:val="28"/>
        </w:rPr>
        <w:t>的概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工程管理中的</w:t>
      </w:r>
      <w:r>
        <w:rPr>
          <w:rFonts w:eastAsia="仿宋_GB2312" w:ascii="仿宋_GB2312" w:hAnsi="仿宋_GB2312"/>
          <w:sz w:val="28"/>
          <w:szCs w:val="28"/>
        </w:rPr>
        <w:t>WBS</w:t>
      </w:r>
      <w:r>
        <w:rPr>
          <w:rFonts w:ascii="仿宋_GB2312" w:hAnsi="仿宋_GB2312" w:eastAsia="仿宋_GB2312"/>
          <w:sz w:val="28"/>
          <w:szCs w:val="28"/>
        </w:rPr>
        <w:t>具体案例分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工序之间的逻辑关系举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项目进度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进度管理的概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进度管理的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进度计划的编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sz w:val="28"/>
          <w:szCs w:val="28"/>
        </w:rPr>
        <w:t>工程进度的控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项目成本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工程项目成本的组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工程项目成本（造价）的确定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eastAsia="仿宋_GB2312"/>
          <w:sz w:val="28"/>
          <w:szCs w:val="28"/>
        </w:rPr>
        <w:t>工程项目成本计划的编制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4 </w:t>
      </w:r>
      <w:r>
        <w:rPr>
          <w:rFonts w:ascii="仿宋_GB2312" w:hAnsi="仿宋_GB2312" w:eastAsia="仿宋_GB2312"/>
          <w:sz w:val="28"/>
          <w:szCs w:val="28"/>
        </w:rPr>
        <w:t>挣得值法（</w:t>
      </w:r>
      <w:r>
        <w:rPr>
          <w:rFonts w:eastAsia="仿宋_GB2312" w:ascii="仿宋_GB2312" w:hAnsi="仿宋_GB2312"/>
          <w:sz w:val="28"/>
          <w:szCs w:val="28"/>
        </w:rPr>
        <w:t>C/S</w:t>
      </w:r>
      <w:r>
        <w:rPr>
          <w:rFonts w:ascii="仿宋_GB2312" w:hAnsi="仿宋_GB2312" w:eastAsia="仿宋_GB2312"/>
          <w:sz w:val="28"/>
          <w:szCs w:val="28"/>
        </w:rPr>
        <w:t>法）的基本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程项目质量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质量的含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工程项目质量管理的概念和体系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 PDC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Q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eastAsia="仿宋_GB2312"/>
          <w:sz w:val="28"/>
          <w:szCs w:val="28"/>
        </w:rPr>
        <w:t>等相关概念和基础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4 QC</w:t>
      </w:r>
      <w:r>
        <w:rPr>
          <w:rFonts w:ascii="仿宋_GB2312" w:hAnsi="仿宋_GB2312" w:eastAsia="仿宋_GB2312"/>
          <w:sz w:val="28"/>
          <w:szCs w:val="28"/>
        </w:rPr>
        <w:t>七法的概念和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28</w:t>
      </w:r>
      <w:r>
        <w:rPr>
          <w:rFonts w:ascii="仿宋_GB2312" w:hAnsi="仿宋_GB2312" w:eastAsia="仿宋_GB2312"/>
          <w:b/>
          <w:sz w:val="28"/>
          <w:szCs w:val="28"/>
        </w:rPr>
        <w:t>会计综合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会计综合》由《财务会计》和《财务管理》两部分组成，每部分比重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范围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 财务会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 总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财务会计报告的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会计基本假设与会计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会计信息质量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会计要素及其确认与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财务会计报告的组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金融资产的分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以摊余成本计量的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以公允价值计量且其变动计入其他综合收益的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以公允价值计量且其变动计入当期损益的金融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存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存货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发出存货成本的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期末存货的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长期股权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长期股权投资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长期股权投资的后续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 固定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固定资产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固定资产的后续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固定资产的处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 无形资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无形资产的确认和初始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内部研究与开发支出的确认和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无形资产的后续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无形资产的处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章  负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流动负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非流动负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章  所有者权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实收资本（股本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资本公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其他综合收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留存收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章  收入、费用和利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收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费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直接计入当期利润的利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直接计入当期利润的损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利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章  财务报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财务报告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资产负债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利润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现金流量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所有者权益变动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六节  附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章  或有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或有事项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或有事项的确认和计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或有事项的列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章  资产负债表日后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资产负债表日后事项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调整事项的会计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非调整事项的会计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章  会计政策、会计估计变更和差错更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会计政策及其变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会计估计及其变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前期差错及其更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  财务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 总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财务管理的概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财务管理的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财务管理的环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财务估值的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货币时间价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风险和收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证券估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财务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偿债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营运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获利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发展能力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节  综合财务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长期筹资决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资本成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资本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普通股筹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节  长期负债筹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 投资决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投资的概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投资的现金流量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投资决策评价指标及其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 营运资金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短期资产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短期筹资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章  股利分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一节  利润分配概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二节  股利支付的程序和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三节  股利理论与股利分配政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财务会计和财务管理是会计学专业的必修课，是会计专业知识结构中的重要组成部分，学生必须掌握大纲要求的全部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重点考核学生掌握财务会计、财务管理的基本知识和基本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灵活运用基本理论和方法解决财务会计、财务管理问题的能力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25</w:t>
      </w:r>
      <w:r>
        <w:rPr>
          <w:rFonts w:ascii="仿宋_GB2312" w:hAnsi="仿宋_GB2312" w:eastAsia="仿宋_GB2312"/>
          <w:b/>
          <w:sz w:val="28"/>
          <w:szCs w:val="28"/>
        </w:rPr>
        <w:t>经济学基础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宏观经济学、金融学。具体包括国民收入核算理论，简单国民收入决定理论，产品市场和货币市场一般均衡理论，总需求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总供给模型，失业和通货膨胀理论，宏观经济学的微观基础。货币、货币制度及其演变；信用和信用工具；利息和利率；金融市场及其构成要素、存款货币的创造机制、中央银行体制下存款货币的创造过程、货币需求、货币供给与货币均衡；通货膨胀与通货紧缩；货币政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国民收入核算理论：重点考查国民收入核算的基本概念、基本关系式及核算方法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简单国民收入决定理论：重点考查均衡国民收入的概念、决定方式及其变动原理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产品市场和货币市场一般均衡理论：重点考查</w:t>
      </w:r>
      <w:r>
        <w:rPr>
          <w:rFonts w:eastAsia="仿宋_GB2312" w:ascii="仿宋_GB2312" w:hAnsi="仿宋_GB2312"/>
          <w:sz w:val="28"/>
          <w:szCs w:val="28"/>
        </w:rPr>
        <w:t>IS-LM</w:t>
      </w:r>
      <w:r>
        <w:rPr>
          <w:rFonts w:ascii="仿宋_GB2312" w:hAnsi="仿宋_GB2312" w:eastAsia="仿宋_GB2312"/>
          <w:sz w:val="28"/>
          <w:szCs w:val="28"/>
        </w:rPr>
        <w:t>模型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总需求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总供给模型：重点考查总需求曲线的形成、总供给曲线的不同形态，如何利用总需求——总供给模型对现实经济问题进行解释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失业和通货膨胀理论：重点考查失业的类型、通货膨胀的原因及其经济效应，以及菲利普斯曲线相关理论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宏观经济学的微观基础：重点考查宏观消费、投资、货币需求函数及其相关理论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货币及货币制度：包括现代货币的计量与货币层次的划分、货币制度及其演变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信用和信用工具、利息和利率，包括利率的期限结构理论等内容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金融市场及其微观机制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存款货币银行的主要业务及其经营管理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中央银行的职能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存款货币的创造机制；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货币政策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 xml:space="preserve">532 </w:t>
      </w:r>
      <w:r>
        <w:rPr>
          <w:rFonts w:ascii="仿宋_GB2312" w:hAnsi="仿宋_GB2312" w:eastAsia="仿宋_GB2312"/>
          <w:b/>
          <w:sz w:val="28"/>
          <w:szCs w:val="28"/>
        </w:rPr>
        <w:t>经济学综合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包括微观经济学基本理论和基本统计分析方法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两部分。具体范围如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经济学理论概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济学的基本概念；经济学基本假定；经济学的定义；研究的基本问题；产生与发展历程；主要研究方法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商品的供求理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品的需求、需求量、需求曲线；商品的供给、供给函数；商品的均衡价格；供给变动；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消费者理论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效用的含义；消费者预算约束；效用最大化与消费者选择求解；产品需求函数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厂商的生产与成本理论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短期成本分析；可变成本与固定成本；总成本、边际成本、平均成本；长期总成本曲线；厂商的最优生产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市场理论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场类型；完全竞争市场条件；完全竞争厂商的需求曲线、收益曲线、厂商的短期均衡、厂商短期供给曲线、厂商的均衡分析。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描述统计分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数据类型；数据集中趋势的测度——均值、中位数与众数；离散程度的测度——极差、方差、标准差、离散系数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时间序列分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时间序列的概念、构成要素、种类；增长量与增长速度；环比与定基发展速度；平均发展水平与平均发展速度；季节指数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相关与回归分析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小二乘法的基本原理；一元线性回归的参数估计；多元线性回归的参数估计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统计指数分析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指数的概念、种类、常用的统计指数编制方法——拉式指数、帕氏指数、指数体系、总量指数体系分析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的基本概念、基本假定及其研究问题；市场类型、完全竞争市场理论；厂商的需求与供给；消费者的需求与供给；货币市场特点；</w:t>
      </w:r>
      <w:r>
        <w:rPr>
          <w:rFonts w:eastAsia="仿宋_GB2312" w:ascii="仿宋_GB2312" w:hAnsi="仿宋_GB2312"/>
          <w:sz w:val="28"/>
          <w:szCs w:val="28"/>
        </w:rPr>
        <w:t>IS-LM</w:t>
      </w:r>
      <w:r>
        <w:rPr>
          <w:rFonts w:ascii="仿宋_GB2312" w:hAnsi="仿宋_GB2312" w:eastAsia="仿宋_GB2312"/>
          <w:sz w:val="28"/>
          <w:szCs w:val="28"/>
        </w:rPr>
        <w:t xml:space="preserve">模型求解；一元线性回归模型参数估计；均值与方差；统计指数。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6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c03d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c03d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5b6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03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c03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5</Pages>
  <Words>831</Words>
  <Characters>4739</Characters>
  <CharactersWithSpaces>55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43:00Z</dcterms:created>
  <dc:creator>Windows 用户</dc:creator>
  <dc:description/>
  <dc:language>en-US</dc:language>
  <cp:lastModifiedBy>张志超</cp:lastModifiedBy>
  <dcterms:modified xsi:type="dcterms:W3CDTF">2018-09-13T1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