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就读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兹有我单位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同志，在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部门，任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职务，同意其报考中央民族大学定向就业硕士研究生，考取后不人事转档和户籍，毕业后回原单位工作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                 </w:t>
      </w: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（公章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b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1:00Z</dcterms:created>
  <dc:creator>唐军旗</dc:creator>
  <dc:description/>
  <dc:language>en-US</dc:language>
  <cp:lastModifiedBy>唐军旗</cp:lastModifiedBy>
  <dcterms:modified xsi:type="dcterms:W3CDTF">2018-08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