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事档案存放证明</w:t>
      </w:r>
    </w:p>
    <w:p>
      <w:pPr>
        <w:pStyle w:val="Normal"/>
        <w:spacing w:before="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北电力大学研究生招生办公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同志的人事档案存放于本单位（或部门）。本单位（或部门）具有人事档案存放管理权。档案存放单位（或部门）详细信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名   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详细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人事档案存放单位或部门（盖章）：</w:t>
      </w:r>
    </w:p>
    <w:p>
      <w:pPr>
        <w:pStyle w:val="Normal"/>
        <w:ind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注：该证明应由考生人事档案存放单位开具（一般为工作单位人事部门或北京地区人才交流中心）。如档案存放单位有固定证明格式，可按单位规定办理，但必须包含档案存放单位名称、详细地址、联系人、联系电话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提供虚假证明者，一经查实，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阿杜</dc:creator>
  <dc:description/>
  <cp:keywords/>
  <dc:language>en-US</dc:language>
  <cp:lastModifiedBy>阿杜</cp:lastModifiedBy>
  <cp:lastPrinted>2017-09-21T09:34:00Z</cp:lastPrinted>
  <dcterms:modified xsi:type="dcterms:W3CDTF">2017-09-21T01:36:00Z</dcterms:modified>
  <cp:revision>6</cp:revision>
  <dc:subject/>
  <dc:title/>
</cp:coreProperties>
</file>