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全国硕士研究生统一入学考试报名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397510</wp:posOffset>
                </wp:positionV>
                <wp:extent cx="6847840" cy="6381750"/>
                <wp:effectExtent l="0" t="0" r="2580640" b="635"/>
                <wp:wrapSquare wrapText="bothSides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920" cy="6381720"/>
                          <a:chOff x="0" y="0"/>
                          <a:chExt cx="6847920" cy="638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7920" cy="63817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9360"/>
                            <a:ext cx="3239280" cy="1894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、学历证书原件或学生证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省级高教自考办或网络教育高校证明。户籍、医保、社保等证明。“退役大学生士兵”专项计划的考生还应提交本人《入伍批准书》和《退出现役证》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;仿宋" w:cs="Times New Roman"/>
                                  <w:color w:val="444444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;仿宋" w:cs="Times New Roman"/>
                                  <w:color w:val="444444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em w:val="underDo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未通过学历学籍校验的考生提供认证机构的认证报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341600"/>
                            <a:ext cx="2514600" cy="178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简表正反面签字，交1张，留1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em w:val="underDo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考生本人签字确认的报名信息此后一律不作修改，因填错报考信息或填报虚假信息，导致考生不能参加考试、复试、录取，后果由考生自己承担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676440"/>
                            <a:ext cx="13716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验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66800"/>
                            <a:ext cx="13716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756520"/>
                            <a:ext cx="1828800" cy="819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核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242600"/>
                            <a:ext cx="16002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字交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71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621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54888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232960"/>
                            <a:ext cx="16002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名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737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337400"/>
                            <a:ext cx="11628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261160"/>
                            <a:ext cx="3086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领取2张信息简表（反面为诚信考试承诺书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-51pt;margin-top:31.3pt;width:539.2pt;height:502.5pt" coordorigin="-1020,626" coordsize="10784,1005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-1020;top:626;width:10783;height:10049;mso-wrap-style:none;v-text-anchor:middle" type="_x0000_t109">
                  <v:fill o:detectmouseclick="t" on="false"/>
                  <v:stroke color="#3465a4" joinstyle="round" endcap="flat"/>
                  <w10:wrap type="squar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4" fillcolor="white" stroked="f" o:allowincell="f" style="position:absolute;left:4141;top:641;width:5100;height:298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、学历证书原件或学生证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省级高教自考办或网络教育高校证明。户籍、医保、社保等证明。“退役大学生士兵”专项计划的考生还应提交本人《入伍批准书》和《退出现役证》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;仿宋" w:cs="Times New Roman"/>
                            <w:color w:val="444444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;仿宋" w:cs="Times New Roman"/>
                            <w:color w:val="444444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em w:val="underDo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未通过学历学籍校验的考生提供认证机构的认证报告。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自选图形 5" fillcolor="white" stroked="f" o:allowincell="f" style="position:absolute;left:4200;top:7463;width:3959;height:28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简表正反面签字，交1张，留1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em w:val="underDo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考生本人签字确认的报名信息此后一律不作修改，因填错报考信息或填报虚假信息，导致考生不能参加考试、复试、录取，后果由考生自己承担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自选图形 10" fillcolor="white" stroked="t" o:allowincell="f" style="position:absolute;left:1935;top:1691;width:215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验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11" fillcolor="white" stroked="t" o:allowincell="f" style="position:absolute;left:1860;top:3251;width:215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照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3" fillcolor="white" stroked="t" o:allowincell="f" style="position:absolute;left:1500;top:4967;width:2879;height:128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核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14" fillcolor="white" stroked="t" o:allowincell="f" style="position:absolute;left:1680;top:7307;width:251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字交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940,2471" to="2940,3250" ID="直线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40,4031" to="2940,4966" ID="直线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40,6215" to="2940,7306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自选图形 23" fillcolor="white" stroked="t" o:allowincell="f" style="position:absolute;left:1680;top:8867;width:251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名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939,8087" to="2939,8866" ID="直线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自选图形 26" fillcolor="white" stroked="f" o:allowincell="f" style="position:absolute;left:3345;top:2732;width:1830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自选图形 27" fillcolor="white" stroked="f" o:allowincell="f" style="position:absolute;left:3120;top:4187;width:485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领取2张信息简表（反面为诚信考试承诺书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;楷体" w:hAnsi="楷体_GB2312;楷体" w:eastAsia="楷体_GB2312;楷体"/>
          <w:b/>
          <w:sz w:val="44"/>
          <w:szCs w:val="44"/>
        </w:rPr>
        <w:t>现场确认流程图</w:t>
      </w:r>
    </w:p>
    <w:p>
      <w:pPr>
        <w:pStyle w:val="Normal"/>
        <w:rPr>
          <w:rFonts w:ascii="宋体" w:hAnsi="宋体" w:eastAsia="楷体_GB2312;楷体" w:cs="宋体"/>
          <w:b/>
          <w:b/>
          <w:kern w:val="0"/>
          <w:sz w:val="30"/>
          <w:szCs w:val="30"/>
        </w:rPr>
      </w:pPr>
      <w:r>
        <w:rPr>
          <w:rFonts w:eastAsia="楷体_GB2312;楷体" w:cs="宋体" w:ascii="宋体" w:hAnsi="宋体"/>
          <w:b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37:00Z</dcterms:created>
  <dc:creator>User</dc:creator>
  <dc:description/>
  <dc:language>en-US</dc:language>
  <cp:lastModifiedBy>Administrator</cp:lastModifiedBy>
  <cp:lastPrinted>2014-11-05T09:15:00Z</cp:lastPrinted>
  <dcterms:modified xsi:type="dcterms:W3CDTF">2017-11-01T01:29:14Z</dcterms:modified>
  <cp:revision>3</cp:revision>
  <dc:subject/>
  <dc:title>全国硕士研究生统一入学考试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