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考试时间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</w:t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418"/>
        <w:gridCol w:w="1968"/>
      </w:tblGrid>
      <w:tr>
        <w:trPr>
          <w:trHeight w:val="100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日期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  <w:t>12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  <w:t>2</w:t>
            </w: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  <w:t>12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  <w:t>2</w:t>
            </w: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上午</w:t>
            </w: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  <w:t>8:30-11: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（管理类联考综合能力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0"/>
              </w:rPr>
              <w:t>业务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课一</w:t>
            </w:r>
          </w:p>
        </w:tc>
      </w:tr>
      <w:tr>
        <w:trPr>
          <w:trHeight w:val="77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下午</w:t>
            </w: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  <w:t>14:00-17: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外国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0"/>
              </w:rPr>
              <w:t>业务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课二</w:t>
            </w:r>
          </w:p>
        </w:tc>
      </w:tr>
    </w:tbl>
    <w:p>
      <w:pPr>
        <w:pStyle w:val="Normal"/>
        <w:spacing w:lineRule="exact" w:line="500"/>
        <w:ind w:firstLine="1966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ind w:firstLine="1966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ind w:firstLine="1966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考 生 注 意 事 项</w:t>
      </w:r>
    </w:p>
    <w:p>
      <w:pPr>
        <w:pStyle w:val="Normal"/>
        <w:spacing w:lineRule="exact" w:line="500"/>
        <w:ind w:firstLine="1966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一、考生凭本人《准考证》和第二代居民身份证按规定时间和地点参加考试，主动接受监考员按规定对其进行的身份验证核查、安全检查和随身物品检查等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二、严格遵守考场规则。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考生迟到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15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分钟后，不准进入考场参加当科考试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。考场内统一配备电子时钟，禁止携带手表等计时器入场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三、除准考证、身份证与准考证上要求的文具外，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考生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不得携带其他物品进场。如已携带规定以外的物品，应一律放在考场内“考生物品存放处”，考试结束离场时自行取回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四、严格按照铃声要求规范自己的行为：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铃声含义：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第一遍铃声：提前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30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分钟响铃（第一科提前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40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分钟），考生刷验身份证进入考区（三教）或从候考区接受安检进入考场；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第二遍铃声：按考试开始时间准点响铃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--------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开始答卷；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第三遍铃声：按考试结束时间准点响铃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--------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结束考试，考生按要求整理好本人试卷、答题卡（纸）、文具、草稿纸，待监考员验收确认无误后，按监考员指令逐一离开考场。监考人员回收所有材料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五、答题卡不得污损、折叠，没有备用卡可更换。除管理类联考综合能力、英语一 、英语二为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张答题卡外，其他统考科目均为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张答题卡，自命题专业课均为专用答题纸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六、统考科目须在答题卡上粘贴“考生信息条形码”和“试卷条形码”，凡因不正确填写（涂）个人信息、不按规定粘贴条形码而影响评卷结果的，责任由考生自负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七、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24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日上午设计类考试，请考生按要求自带图纸及画图工具到景园楼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106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、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108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、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202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、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204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、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208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、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210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、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309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室参加考试。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2:55:00Z</dcterms:created>
  <dc:creator>Lenovo User</dc:creator>
  <dc:description/>
  <dc:language>en-US</dc:language>
  <cp:lastModifiedBy>Administrator</cp:lastModifiedBy>
  <dcterms:modified xsi:type="dcterms:W3CDTF">2018-12-17T11:39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