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2306</w:t>
            </w:r>
            <w:r>
              <w:rPr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>2019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以下内容由研究生部填写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）发至</w:t>
      </w:r>
      <w:r>
        <w:rPr>
          <w:b/>
          <w:bCs/>
          <w:szCs w:val="21"/>
        </w:rPr>
        <w:t>yjsb@nhri.cn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1:00Z</dcterms:created>
  <dc:creator>trchen(陈天荣)</dc:creator>
  <dc:description/>
  <cp:keywords/>
  <dc:language>en-US</dc:language>
  <cp:lastModifiedBy>fcli(李福臣)</cp:lastModifiedBy>
  <cp:lastPrinted>2019-01-24T17:42:00Z</cp:lastPrinted>
  <dcterms:modified xsi:type="dcterms:W3CDTF">2019-01-24T09:42:00Z</dcterms:modified>
  <cp:revision>10</cp:revision>
  <dc:subject/>
  <dc:title/>
</cp:coreProperties>
</file>