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科技学院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全国硕士研究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招生考试初试成绩</w:t>
      </w:r>
      <w:r>
        <w:rPr/>
        <w:t>复核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76"/>
        <w:gridCol w:w="1417"/>
        <w:gridCol w:w="1276"/>
        <w:gridCol w:w="992"/>
        <w:gridCol w:w="1046"/>
      </w:tblGrid>
      <w:tr>
        <w:trPr>
          <w:trHeight w:val="61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（代码及名称）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（代码及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成绩</w:t>
            </w:r>
          </w:p>
        </w:tc>
      </w:tr>
      <w:tr>
        <w:trPr>
          <w:trHeight w:val="31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（统考科目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</w:t>
            </w:r>
          </w:p>
        </w:tc>
      </w:tr>
      <w:tr>
        <w:trPr>
          <w:trHeight w:val="223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科技学院研招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复核的考生务必亲笔正确填写此表、并签名，笔迹与试卷笔迹不一致者，按替考论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思想政治理论、外国语、业务课一（统考科目），原则上每名考生申请复核一门，并在相应的格中正确填写（钩划）科目代码、名称、预期成绩、实际成绩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校自命题科目成绩已经专人多次复核，不再接受考生查询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息填写不全或有误，均不予受理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2:00Z</dcterms:created>
  <dc:creator>Windows 用户</dc:creator>
  <dc:description/>
  <dc:language>en-US</dc:language>
  <cp:lastModifiedBy>lenovo</cp:lastModifiedBy>
  <cp:lastPrinted>2019-02-15T19:54:00Z</cp:lastPrinted>
  <dcterms:modified xsi:type="dcterms:W3CDTF">2019-02-15T12:00:00Z</dcterms:modified>
  <cp:revision>6</cp:revision>
  <dc:subject/>
  <dc:title/>
</cp:coreProperties>
</file>