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微生物技术国家重点实验室（微生物技术研究院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201</w:t>
      </w:r>
      <w:r>
        <w:rPr>
          <w:b/>
          <w:sz w:val="32"/>
        </w:rPr>
        <w:t>9</w:t>
      </w:r>
      <w:r>
        <w:rPr>
          <w:b/>
          <w:sz w:val="32"/>
        </w:rPr>
        <w:t>年硕士研究生复试方案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将进行差额复试，复试采用笔试和面试两种方式，笔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（口试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复试总成绩为百分制，笔试成绩或复试总成绩任意一项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，不予录取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复试笔试科目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微生物学专业、遗传学、生物化学与分子生物学、生物物理学专业、生物催化专业：微生物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物工程专业：微生物学。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面试内容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方式为口试，主要对考生的基本科研素质、学科相关知识、实验技能知识、外语听力与口语、分析问题的能力和反应灵敏性等进行综合考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一）、英语（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综合知识考核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对专业基本知识的掌握情况；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对专业实验技能的掌握；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对报考专业学科发展的了解；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拟录取排名方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笔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》，沈萍、陈向东主编，高等教育出版社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教程》，周德庆编，高等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微生物学学习指导与习题解析》，肖敏、沈萍主编，高等教育出版社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2:00Z</dcterms:created>
  <dc:creator>luobo</dc:creator>
  <dc:description/>
  <cp:keywords/>
  <dc:language>en-US</dc:language>
  <cp:lastModifiedBy>Windows 用户</cp:lastModifiedBy>
  <cp:lastPrinted>2011-03-16T13:45:00Z</cp:lastPrinted>
  <dcterms:modified xsi:type="dcterms:W3CDTF">2019-03-12T12:22:00Z</dcterms:modified>
  <cp:revision>2</cp:revision>
  <dc:subject/>
  <dc:title>生命科学学院</dc:title>
</cp:coreProperties>
</file>