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560" w:hanging="0"/>
        <w:jc w:val="center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体 格 检 查 表</w:t>
      </w:r>
    </w:p>
    <w:p>
      <w:pPr>
        <w:pStyle w:val="Normal"/>
        <w:snapToGrid w:val="false"/>
        <w:spacing w:lineRule="atLeast" w:line="160"/>
        <w:ind w:right="560" w:firstLine="4800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13"/>
        <w:gridCol w:w="360"/>
        <w:gridCol w:w="900"/>
        <w:gridCol w:w="360"/>
        <w:gridCol w:w="180"/>
        <w:gridCol w:w="900"/>
        <w:gridCol w:w="180"/>
        <w:gridCol w:w="540"/>
        <w:gridCol w:w="120"/>
        <w:gridCol w:w="60"/>
        <w:gridCol w:w="180"/>
        <w:gridCol w:w="180"/>
        <w:gridCol w:w="720"/>
        <w:gridCol w:w="180"/>
        <w:gridCol w:w="322"/>
        <w:gridCol w:w="578"/>
        <w:gridCol w:w="1623"/>
        <w:gridCol w:w="1077"/>
      </w:tblGrid>
      <w:tr>
        <w:trPr>
          <w:trHeight w:val="282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一寸报名照片</w:t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本人通信地址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480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8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049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13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19175</wp:posOffset>
                      </wp:positionH>
                      <wp:positionV relativeFrom="paragraph">
                        <wp:posOffset>588010</wp:posOffset>
                      </wp:positionV>
                      <wp:extent cx="248285" cy="2178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3pt;mso-position-vertical-relative:text;margin-left:8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裸眼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34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度数</w:t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色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色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单色能辩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色不能辩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五官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18640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143.2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849630</wp:posOffset>
                      </wp:positionV>
                      <wp:extent cx="248285" cy="2171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pt;mso-wrap-distance-left:9.05pt;mso-wrap-distance-right:9.05pt;mso-wrap-distance-top:0pt;mso-wrap-distance-bottom:0pt;margin-top:66.9pt;mso-position-vertical-relative:text;margin-left:8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019675</wp:posOffset>
                      </wp:positionH>
                      <wp:positionV relativeFrom="paragraph">
                        <wp:posOffset>56515</wp:posOffset>
                      </wp:positionV>
                      <wp:extent cx="248285" cy="21780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5pt;mso-position-vertical-relative:text;margin-left:39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48175</wp:posOffset>
                      </wp:positionH>
                      <wp:positionV relativeFrom="paragraph">
                        <wp:posOffset>55880</wp:posOffset>
                      </wp:positionV>
                      <wp:extent cx="248285" cy="21780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.4pt;mso-position-vertical-relative:text;margin-left:350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407035</wp:posOffset>
                      </wp:positionV>
                      <wp:extent cx="248285" cy="21780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32.0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bookmarkStart w:id="0" w:name="xxqqWholeArea"/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米</w:t>
            </w:r>
            <w:bookmarkEnd w:id="0"/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耳疾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2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嗅觉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迟钝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消失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口吃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颜面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295910</wp:posOffset>
                      </wp:positionV>
                      <wp:extent cx="248285" cy="2178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3pt;mso-position-vertical-relative:text;margin-left:359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29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00430</wp:posOffset>
                      </wp:positionV>
                      <wp:extent cx="248285" cy="21780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9pt;mso-position-vertical-relative:text;margin-left:34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899795</wp:posOffset>
                      </wp:positionV>
                      <wp:extent cx="248285" cy="2178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0.8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340.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242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29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74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603250</wp:posOffset>
                      </wp:positionV>
                      <wp:extent cx="248285" cy="2178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7.5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9909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314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21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200275</wp:posOffset>
                      </wp:positionH>
                      <wp:positionV relativeFrom="paragraph">
                        <wp:posOffset>306070</wp:posOffset>
                      </wp:positionV>
                      <wp:extent cx="248285" cy="2178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1pt;mso-position-vertical-relative:text;margin-left:173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90675</wp:posOffset>
                      </wp:positionH>
                      <wp:positionV relativeFrom="paragraph">
                        <wp:posOffset>302260</wp:posOffset>
                      </wp:positionV>
                      <wp:extent cx="248285" cy="2178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8pt;mso-position-vertical-relative:text;margin-left:125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心率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30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/           Kpa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396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发育及营养状况：良好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差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血管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神经及精神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肺及呼吸道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脾：未及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316865</wp:posOffset>
                      </wp:positionV>
                      <wp:extent cx="248285" cy="21780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4.95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99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24375</wp:posOffset>
                      </wp:positionH>
                      <wp:positionV relativeFrom="paragraph">
                        <wp:posOffset>585470</wp:posOffset>
                      </wp:positionV>
                      <wp:extent cx="248285" cy="21780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6.1pt;mso-position-vertical-relative:text;margin-left:35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577850</wp:posOffset>
                      </wp:positionV>
                      <wp:extent cx="248285" cy="21780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45.5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190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5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20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4763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116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904875</wp:posOffset>
                      </wp:positionH>
                      <wp:positionV relativeFrom="paragraph">
                        <wp:posOffset>299720</wp:posOffset>
                      </wp:positionV>
                      <wp:extent cx="248285" cy="21780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23.6pt;mso-position-vertical-relative:text;margin-left:7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厘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千克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医师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皮肤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四肢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淋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关节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脊柱：正常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甲状腺：正常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7383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</w:tc>
        <w:tc>
          <w:tcPr>
            <w:tcW w:w="3960" w:type="dxa"/>
            <w:gridSpan w:val="11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肝功能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：正常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>1</w:t>
            </w:r>
            <w:r>
              <w:rPr>
                <w:szCs w:val="21"/>
              </w:rPr>
              <w:t>异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胸部透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0478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61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98425</wp:posOffset>
                      </wp:positionV>
                      <wp:extent cx="248285" cy="21780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5pt;height:17.15pt;mso-wrap-distance-left:9.05pt;mso-wrap-distance-right:9.05pt;mso-wrap-distance-top:0pt;mso-wrap-distance-bottom:0pt;margin-top:7.75pt;mso-position-vertical-relative:text;margin-left:107.2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心肺正常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他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860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医师签字：</w:t>
            </w:r>
          </w:p>
        </w:tc>
      </w:tr>
      <w:tr>
        <w:trPr>
          <w:trHeight w:val="874" w:hRule="atLeast"/>
          <w:cantSplit w:val="true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84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：</w:t>
            </w:r>
          </w:p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30"/>
              <w:rPr>
                <w:szCs w:val="21"/>
              </w:rPr>
            </w:pPr>
            <w:r>
              <w:rPr>
                <w:szCs w:val="21"/>
              </w:rPr>
              <w:t>主检医师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180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4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80"/>
        <w:ind w:left="420" w:hanging="420"/>
        <w:rPr/>
      </w:pPr>
      <w:r>
        <w:rPr/>
        <w:t>注：此表由考生本人体检时贴好照片交医院。“既往病史”一栏，考生必须如实填写，如发现隐瞒严重疾病，不符合体检标准，即使已录取入学，也必须取消入学资格。</w:t>
      </w:r>
    </w:p>
    <w:p>
      <w:pPr>
        <w:pStyle w:val="Normal"/>
        <w:snapToGrid w:val="false"/>
        <w:spacing w:lineRule="atLeast" w:line="18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05:00Z</dcterms:created>
  <dc:creator>user</dc:creator>
  <dc:description/>
  <dc:language>en-US</dc:language>
  <cp:lastModifiedBy>陈晨/研究生学院/行政部门/湖北师范大学</cp:lastModifiedBy>
  <dcterms:modified xsi:type="dcterms:W3CDTF">2018-03-22T06:55:28Z</dcterms:modified>
  <cp:revision>2</cp:revision>
  <dc:subject/>
  <dc:title>体 格 检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