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5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2664"/>
        <w:gridCol w:w="1218"/>
        <w:gridCol w:w="2856"/>
        <w:gridCol w:w="1147"/>
        <w:gridCol w:w="960"/>
      </w:tblGrid>
      <w:tr>
        <w:trPr>
          <w:trHeight w:val="348" w:hRule="atLeast"/>
        </w:trPr>
        <w:tc>
          <w:tcPr>
            <w:tcW w:w="7885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科技师范大学硕士研究生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招生计划分配表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845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、全日制学术学位类型</w:t>
            </w:r>
          </w:p>
        </w:tc>
      </w:tr>
      <w:tr>
        <w:trPr>
          <w:trHeight w:val="288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院系所名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科名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或方向名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计划数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克思主义理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克思主义基本原理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克思主义中国化研究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想政治教育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学院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学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业教育与产业发展研究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程与教学论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学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等教育学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业技术教育学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人教育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学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学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教育训练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学院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语言文学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艺学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言学及应用语言学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古代文学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现当代文学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比较文学与世界文学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与计算机学院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数学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用数学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据科学及应用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析化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化工学院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机化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化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288" w:hRule="atLeas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分子化学与物理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288" w:hRule="atLeas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化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288" w:hRule="atLeast"/>
        </w:trPr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命科学学院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学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生物学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化学与分子生物学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材料与医药方向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与机电学院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科学与工程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纳米功能材料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表面技术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机光电材料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信与电子学院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科学与技术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模式识别与图像处理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电子与微电子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路与系统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学院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科学与工程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结构与工程管理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业教育与产业融合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19" w:hRule="atLeas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管理工程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管理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288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游学院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学院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与舞蹈学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教育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分析与理论研究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与舞蹈表演理论研究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学院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学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漆艺术语言研究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画艺术语言研究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材料绘画研究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理论与市场研究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计学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觉传达设计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艺术设计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装设计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媒介艺术设计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885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、全日制专业学位类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院系所名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位类别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学位（领域）名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计划数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2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学院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硕士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2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代教育技术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2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业技术教育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2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科教学（英语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2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科教学（语文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2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学院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硕士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教学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2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运动训练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2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体育指导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26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学院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国际教育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外汉语教材开发（领域）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2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国际推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领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2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硕士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播电视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翻译硕士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笔译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2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院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硕士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物化学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2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剂学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2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物分析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工学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工程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2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管学院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硕士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业布局与企业发展战略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2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织与人力资源管理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2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管理与公司治理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2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游学院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游管理硕士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游教育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2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村休闲发展规划与战略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2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游文化产业管理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2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学院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硕士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设计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2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学院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商务硕士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贸易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跨境电子商务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经济合作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26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、非全日制专业学位类型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院系所名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位类别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学位类别（领域）名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计划数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学院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硕士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代教育技术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业技术教育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科教学（英语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科教学（语文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学院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硕士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教学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运动训练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体育指导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26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学院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国际教育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外汉语教材开发（领域）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2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国际推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领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翻译硕士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笔译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2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院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硕士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物化学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2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剂学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2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物分析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工学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工程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2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管学院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硕士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业布局与企业发展战略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2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织与人力资源管理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2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管理与公司治理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2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游学院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游管理硕士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游教育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2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村休闲发展规划与战略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2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游文化产业管理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2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学院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硕士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设计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2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学院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商务硕士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贸易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跨境电子商务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经济合作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8:59:00Z</dcterms:created>
  <dc:creator>Administrator</dc:creator>
  <dc:description/>
  <dc:language>en-US</dc:language>
  <cp:lastModifiedBy>Administrator</cp:lastModifiedBy>
  <dcterms:modified xsi:type="dcterms:W3CDTF">2019-03-26T10:32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