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赣南医学院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硕士研究生招生第一复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志愿考生名单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5"/>
        <w:gridCol w:w="890"/>
        <w:gridCol w:w="924"/>
        <w:gridCol w:w="1559"/>
        <w:gridCol w:w="596"/>
        <w:gridCol w:w="709"/>
        <w:gridCol w:w="992"/>
        <w:gridCol w:w="851"/>
        <w:gridCol w:w="1701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考生编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复试专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国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业务</w:t>
            </w:r>
            <w:r>
              <w:rPr>
                <w:rFonts w:cs="Arial"/>
                <w:sz w:val="16"/>
                <w:szCs w:val="16"/>
              </w:rPr>
              <w:t>课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01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廖伟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呼吸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02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黄伟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儿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02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俞柯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儿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070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俞梅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影像医学与核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0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陈伟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00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胡星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泌尿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00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王飞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00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廖天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泌尿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139100210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赖仲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骨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1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徐芳娣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妇产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7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凌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麻醉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217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黄在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麻醉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0700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罗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药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药理学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10000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许倩倩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10000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胡可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康复技术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1000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谢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10000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张曼瑶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10000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魏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10000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彭诗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吕亮亮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心血管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周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呼吸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胡越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血液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1391051010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陈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呼吸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曾海慧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呼吸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赖孟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廖云强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肾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易子荣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刘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呼吸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罗健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温秀荣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呼吸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李慧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卢春燕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肖安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曾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肾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5"/>
        <w:gridCol w:w="890"/>
        <w:gridCol w:w="924"/>
        <w:gridCol w:w="1559"/>
        <w:gridCol w:w="596"/>
        <w:gridCol w:w="709"/>
        <w:gridCol w:w="992"/>
        <w:gridCol w:w="851"/>
        <w:gridCol w:w="1701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考生编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复试专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国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业务</w:t>
            </w:r>
            <w:r>
              <w:rPr>
                <w:rFonts w:cs="Arial"/>
                <w:sz w:val="16"/>
                <w:szCs w:val="16"/>
              </w:rPr>
              <w:t>课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刘冠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消化系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10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王雅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内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心血管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4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洪健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神经病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6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朱佳妮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皮肤病与性病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7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林志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影像医学与核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陈泰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胸心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许强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骨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钟恒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泌尿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黄春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骨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胡德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蔡崇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神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张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泌尿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李兆强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泌尿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巢伟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泌尿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陈新建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骨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汪清志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周全锟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神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曾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刘通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骨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张旭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090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冯远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外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普外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0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黄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妇产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0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巫慧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妇产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00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段小燕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妇产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00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陈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妇产科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3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池俊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肿瘤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6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夏灵轶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麻醉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1160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曾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麻醉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300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张伟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公共卫生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不区分研究方向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王晓庆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徐若媛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陈梦瑶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卢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刘都晨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刘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邱如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9105400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黄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护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临床护理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9:00Z</dcterms:created>
  <dc:creator>YJS</dc:creator>
  <dc:description/>
  <dc:language>en-US</dc:language>
  <cp:lastModifiedBy>YJS</cp:lastModifiedBy>
  <dcterms:modified xsi:type="dcterms:W3CDTF">2019-03-29T01:39:00Z</dcterms:modified>
  <cp:revision>2</cp:revision>
  <dc:subject/>
  <dc:title/>
</cp:coreProperties>
</file>