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浙江省委党校硕士研究生招生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表现情况调查表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复试专业及代码：                                        招生年份：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09"/>
        <w:gridCol w:w="567"/>
        <w:gridCol w:w="708"/>
        <w:gridCol w:w="851"/>
        <w:gridCol w:w="2549"/>
        <w:gridCol w:w="709"/>
        <w:gridCol w:w="2129"/>
      </w:tblGrid>
      <w:tr>
        <w:trPr>
          <w:trHeight w:val="7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 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 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 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 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内容包括考生的政治态度、思想表现、工作学习态度、道德品质、遵纪守法、诚实守信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 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 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：           负责人签名：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定向就业硕士研究生协议书</w:t>
      </w:r>
    </w:p>
    <w:p>
      <w:pPr>
        <w:pStyle w:val="Normal"/>
        <w:spacing w:lineRule="exact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根据教育部有关硕士研究生招生文件规定，现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甲方：定向单位）委托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中共浙江省委党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（乙方：培养单位）定向培养硕士研究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丙方：定向生）一事，经协商，达成如下协议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在征得甲、丙方同意并由甲、乙、丙三方签定协议后，乙方确定拟录取名单。经教育部批准后，乙方发给丙方录取通知书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丙方攻读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，学制：</w:t>
      </w:r>
      <w:r>
        <w:rPr>
          <w:rFonts w:eastAsia="仿宋_GB2312" w:ascii="仿宋_GB2312" w:hAnsi="仿宋_GB2312"/>
          <w:sz w:val="28"/>
          <w:szCs w:val="28"/>
          <w:u w:val="single"/>
        </w:rPr>
        <w:t>2.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在职攻读硕士研究生期间，丙方应自觉遵守乙方的有关规章制度，处理好工学矛盾，确保参加所有学习和培养活动；如有违反，按乙方学籍管理规定处理。乙方应按照培养要求与规定，负责丙方的政治思想教育、专业培养和学籍管理等。甲方应主动配合乙方做好丙方的培养和管理工作。培养任务完成后，乙方按照教育部有关规定发给丙方毕业证书，并受理学位申请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丙方的学费标准按物价部门核定的标准执行。丙方应根据乙方相关规定在每学年开学注册时缴纳，乙方凭丙方的缴费收据给予报到注册。丙方如不能按时完成学业，应按实际延迟期限缴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入学时，丙方的人事、档案、工资、户口及医保关系等不转入乙方，仍由甲方负责并管理。在校期间，丙方不享受国家助学金和学业奖学金。毕业后，乙方负责将丙方的学籍档案和学位证书转给甲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有关甲、丙双方未尽事宜，可另行协商约定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七、本协议经甲、乙、丙三方签字盖章后生效。有效期至丙方毕业时为止。本协议一式三份，甲、乙、丙各执一份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甲方：                    乙方：中共浙江省委党校       丙方：（签字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代表：（签字）             代表：（签字）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单位公章）              （单位公章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 月   日               年   月   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9:00Z</dcterms:created>
  <dc:creator>微软用户</dc:creator>
  <dc:description/>
  <dc:language>en-US</dc:language>
  <cp:lastModifiedBy>zjdx</cp:lastModifiedBy>
  <cp:lastPrinted>2016-03-21T17:50:00Z</cp:lastPrinted>
  <dcterms:modified xsi:type="dcterms:W3CDTF">2019-03-22T10:39:00Z</dcterms:modified>
  <cp:revision>2</cp:revision>
  <dc:subject/>
  <dc:title>考 生 表 现 情 况 调 查 表</dc:title>
</cp:coreProperties>
</file>