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哈尔滨理工大学硕士研究生招生政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5"/>
        <w:gridCol w:w="345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盖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准考证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或学习单位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鉴定意见（</w:t>
            </w:r>
            <w:r>
              <w:rPr/>
              <w:t>包括思想政治表现、道德品质、心理健康，有无违法违纪行为，有无参加非法组织活动等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最后学历取得形式”</w:t>
      </w:r>
      <w:r>
        <w:rPr/>
        <w:t>请从“普通全日制、成人教育、网络教育、自学考试、其他”中选择填写；</w:t>
      </w:r>
    </w:p>
    <w:p>
      <w:pPr>
        <w:pStyle w:val="Normal"/>
        <w:ind w:left="196" w:hanging="315"/>
        <w:rPr/>
      </w:pPr>
      <w:r>
        <w:rPr/>
        <w:t xml:space="preserve">2. </w:t>
      </w:r>
      <w:r>
        <w:rPr/>
        <w:t>本表需本人用黑色钢笔或签字笔认真填写，照片处加盖单位公章有效；</w:t>
      </w:r>
    </w:p>
    <w:p>
      <w:pPr>
        <w:pStyle w:val="Normal"/>
        <w:ind w:left="196" w:hanging="315"/>
        <w:rPr/>
      </w:pPr>
      <w:r>
        <w:rPr/>
        <w:t>3</w:t>
      </w:r>
      <w:r>
        <w:rPr/>
        <w:t>．在校生需加盖学生所在院系党支部印章，有工作单位的需加盖单位人事或政治工作部门印章，无工作单位的考生可由所在街道社区审查</w:t>
      </w:r>
    </w:p>
    <w:p>
      <w:pPr>
        <w:pStyle w:val="Normal"/>
        <w:ind w:left="-539" w:firstLine="420"/>
        <w:rPr/>
      </w:pPr>
      <w:r>
        <w:rPr/>
        <w:t xml:space="preserve">4. </w:t>
      </w:r>
      <w:r>
        <w:rPr/>
        <w:t>考生应实事求是认真填写，如发现有弄虚作假舞弊行为，一经查实，即取消入学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17:00Z</dcterms:created>
  <dc:creator>gyb1</dc:creator>
  <dc:description/>
  <dc:language>en-US</dc:language>
  <cp:lastModifiedBy>Administrator</cp:lastModifiedBy>
  <dcterms:modified xsi:type="dcterms:W3CDTF">2019-03-17T23:48:27Z</dcterms:modified>
  <cp:revision>2</cp:revision>
  <dc:subject/>
  <dc:title>哈尔滨理工大学硕士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