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四川音乐学院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201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FF0000"/>
          <w:sz w:val="30"/>
          <w:szCs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硕士研究生招生跨专业考生加试名单</w:t>
      </w:r>
    </w:p>
    <w:tbl>
      <w:tblPr>
        <w:tblW w:w="10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795"/>
        <w:gridCol w:w="2708"/>
        <w:gridCol w:w="2659"/>
        <w:gridCol w:w="2553"/>
      </w:tblGrid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考研究方向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毕业专业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8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彩墨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10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美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10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1000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文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100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群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文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10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淇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文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经核查毕业专业名称，不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100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传播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经核查毕业专业名称，不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20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音乐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400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设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400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开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企业管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梦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管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簧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2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弦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提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9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澄橙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2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乐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琵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3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桓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声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7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师声乐教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7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师器乐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7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皑瑞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师器乐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鸣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8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9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琴制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6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与教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6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与教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6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教育与教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60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舞表演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8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045111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秋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045111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音乐舞蹈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经核查毕业专业名称，不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045111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0451110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嫒汐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  <w:r>
              <w:rPr>
                <w:rFonts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经核查毕业专业名称，不加试</w:t>
            </w:r>
          </w:p>
        </w:tc>
      </w:tr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045111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四川音乐学院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201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FF0000"/>
          <w:sz w:val="30"/>
          <w:szCs w:val="30"/>
        </w:rPr>
        <w:t>年</w:t>
      </w:r>
      <w:r>
        <w:rPr>
          <w:rFonts w:ascii="Times New Roman" w:hAnsi="Times New Roman" w:cs="Times New Roman"/>
          <w:b/>
          <w:bCs/>
          <w:sz w:val="30"/>
          <w:szCs w:val="30"/>
        </w:rPr>
        <w:t>硕士研究生招生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同等学力</w:t>
      </w:r>
      <w:r>
        <w:rPr>
          <w:rFonts w:ascii="Times New Roman" w:hAnsi="Times New Roman" w:cs="Times New Roman"/>
          <w:b/>
          <w:bCs/>
          <w:sz w:val="30"/>
          <w:szCs w:val="30"/>
        </w:rPr>
        <w:t>考生加试名单</w:t>
      </w:r>
    </w:p>
    <w:tbl>
      <w:tblPr>
        <w:tblW w:w="10680" w:type="dxa"/>
        <w:jc w:val="left"/>
        <w:tblInd w:w="-1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825"/>
        <w:gridCol w:w="2685"/>
        <w:gridCol w:w="2590"/>
        <w:gridCol w:w="2645"/>
      </w:tblGrid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考研究方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前置学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8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晓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彩墨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4000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400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开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理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5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6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师声乐教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18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唱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70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迪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70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51080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  <w:tr>
        <w:trPr>
          <w:trHeight w:val="28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491301000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试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特别提醒：</w:t>
      </w:r>
      <w:r>
        <w:rPr>
          <w:rFonts w:ascii="Times New Roman" w:hAnsi="Times New Roman" w:cs="Times New Roman"/>
          <w:b/>
          <w:bCs/>
          <w:sz w:val="28"/>
          <w:szCs w:val="28"/>
        </w:rPr>
        <w:t>若因考生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误</w:t>
      </w:r>
      <w:r>
        <w:rPr>
          <w:rFonts w:ascii="Times New Roman" w:hAnsi="Times New Roman" w:cs="Times New Roman"/>
          <w:b/>
          <w:bCs/>
          <w:sz w:val="28"/>
          <w:szCs w:val="28"/>
        </w:rPr>
        <w:t>填报毕业专业信息，不应加试的考生，请于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sz w:val="28"/>
          <w:szCs w:val="28"/>
        </w:rPr>
        <w:t>日前向研究生处提供本科期间的成绩单。若考生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有意</w:t>
      </w:r>
      <w:r>
        <w:rPr>
          <w:rFonts w:ascii="Times New Roman" w:hAnsi="Times New Roman" w:cs="Times New Roman"/>
          <w:b/>
          <w:bCs/>
          <w:sz w:val="28"/>
          <w:szCs w:val="28"/>
        </w:rPr>
        <w:t>错填毕业专业名称，应该加试而没有参加加试的，导致不能录取，后果自负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534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研究生处</w:t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MF-1809281704</dc:creator>
  <dc:description/>
  <dc:language>en-US</dc:language>
  <cp:lastModifiedBy>Administrator</cp:lastModifiedBy>
  <dcterms:modified xsi:type="dcterms:W3CDTF">2019-03-27T00:5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