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866"/>
        <w:gridCol w:w="873"/>
        <w:gridCol w:w="718"/>
        <w:gridCol w:w="807"/>
        <w:gridCol w:w="774"/>
        <w:gridCol w:w="751"/>
        <w:gridCol w:w="742"/>
        <w:gridCol w:w="1172"/>
      </w:tblGrid>
      <w:tr>
        <w:trPr>
          <w:trHeight w:val="1100" w:hRule="atLeast"/>
        </w:trPr>
        <w:tc>
          <w:tcPr>
            <w:tcW w:w="81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师范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硕士研究生招生考试调剂考生复试成绩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折后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折后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（加试）成绩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09021003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文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69070502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传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18174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雨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69070502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908520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9085220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6907050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9370106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9512304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9085200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9083000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9085200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09192000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红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36907050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汪汉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合格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39000014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790808446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9083020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18173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  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379080854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  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合格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690830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  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6907050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90852056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家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7249161475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合格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9085200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190000086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69070500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59210006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知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绵阳师范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研招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9.03.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9T17:44:00Z</cp:lastPrinted>
  <dcterms:modified xsi:type="dcterms:W3CDTF">2019-03-29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