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隶书" w:hAnsi="隶书" w:eastAsia="隶书"/>
          <w:sz w:val="52"/>
          <w:szCs w:val="52"/>
          <w:u w:val="single"/>
        </w:rPr>
      </w:pPr>
      <w:r>
        <w:rPr>
          <w:rFonts w:eastAsia="隶书" w:ascii="隶书" w:hAnsi="隶书"/>
          <w:sz w:val="52"/>
          <w:szCs w:val="52"/>
          <w:u w:val="single"/>
        </w:rPr>
        <w:t>201</w:t>
      </w:r>
      <w:r>
        <w:rPr>
          <w:rFonts w:eastAsia="隶书" w:ascii="隶书" w:hAnsi="隶书"/>
          <w:sz w:val="52"/>
          <w:szCs w:val="52"/>
          <w:u w:val="single"/>
          <w:lang w:val="en-US" w:eastAsia="zh-CN"/>
        </w:rPr>
        <w:t>9</w:t>
      </w:r>
      <w:r>
        <w:rPr>
          <w:rFonts w:ascii="隶书" w:hAnsi="隶书" w:eastAsia="隶书"/>
          <w:sz w:val="52"/>
          <w:szCs w:val="52"/>
          <w:u w:val="single"/>
        </w:rPr>
        <w:t>年研究生复试报名、考试及体检地点分布示意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5778500</wp:posOffset>
                </wp:positionV>
                <wp:extent cx="9029700" cy="0"/>
                <wp:effectExtent l="0" t="50800" r="0" b="50800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5pt" to="754.15pt,455pt" ID="直线 71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631815</wp:posOffset>
                </wp:positionV>
                <wp:extent cx="3657600" cy="0"/>
                <wp:effectExtent l="0" t="114300" r="0" b="114300"/>
                <wp:wrapNone/>
                <wp:docPr id="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43.45pt" to="710.95pt,443.45pt" ID="直线 78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5235575</wp:posOffset>
                </wp:positionV>
                <wp:extent cx="0" cy="396240"/>
                <wp:effectExtent l="114300" t="0" r="114300" b="0"/>
                <wp:wrapNone/>
                <wp:docPr id="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412.25pt" to="711pt,443.4pt" ID="直线 79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532755</wp:posOffset>
                </wp:positionV>
                <wp:extent cx="0" cy="99060"/>
                <wp:effectExtent l="38735" t="0" r="38100" b="0"/>
                <wp:wrapNone/>
                <wp:docPr id="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5.65pt" to="423pt,443.4pt" ID="直线 8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彩云" w:cs="华文彩云" w:ascii="华文彩云" w:hAnsi="华文彩云"/>
          <w:b/>
          <w:sz w:val="28"/>
          <w:szCs w:val="28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715500" cy="5382260"/>
                <wp:effectExtent l="0" t="0" r="0" b="0"/>
                <wp:docPr id="5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82360"/>
                          <a:chOff x="0" y="0"/>
                          <a:chExt cx="9715680" cy="53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53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36816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第一行政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722320"/>
                            <a:ext cx="18288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Times New Roman" w:ascii="华文彩云" w:hAnsi="华文彩云" w:eastAsia="华文彩云"/>
                                  <w:color w:val="auto"/>
                                  <w:lang w:val="en-US" w:eastAsia="zh-CN" w:bidi="ar-SA"/>
                                </w:rPr>
                                <w:t>主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4" w:firstLine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笔试、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外语复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831400"/>
                            <a:ext cx="2514600" cy="13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操  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38672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第一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面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386720"/>
                            <a:ext cx="16002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第二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面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15343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新图书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240" y="4334040"/>
                            <a:ext cx="229536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cs="Times New Roman" w:ascii="华文彩云" w:hAnsi="华文彩云" w:eastAsia="华文彩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Times New Roman" w:ascii="华文彩云" w:hAnsi="华文彩云" w:eastAsia="华文彩云"/>
                                  <w:color w:val="auto"/>
                                  <w:lang w:val="en-US" w:eastAsia="zh-CN" w:bidi="ar-SA"/>
                                </w:rPr>
                                <w:t>附属医院（老医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试体检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99000"/>
                            <a:ext cx="1600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第四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面试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674800"/>
                            <a:ext cx="948708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259520"/>
                            <a:ext cx="720" cy="11228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259520"/>
                            <a:ext cx="800100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495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91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97360"/>
                            <a:ext cx="720" cy="39625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91720"/>
                            <a:ext cx="720" cy="37641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6160"/>
                            <a:ext cx="1486080" cy="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99000"/>
                            <a:ext cx="1486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第三教学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面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18872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16002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综合实验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复试报名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面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46796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华文彩云" w:hAnsi="华文彩云" w:eastAsia="华文彩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cs="Times New Roman" w:ascii="华文彩云" w:hAnsi="华文彩云" w:eastAsia="华文彩云"/>
                                  <w:color w:val="auto"/>
                                  <w:lang w:val="en-US" w:eastAsia="zh-CN" w:bidi="ar-SA"/>
                                </w:rPr>
                                <w:t>附属医院（新门诊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92" w:hanging="1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试体检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765pt;height:423.8pt" coordorigin="0,0" coordsize="15300,8476">
                <v:rect id="shape_0" stroked="f" o:allowincell="f" style="position:absolute;left:0;top:0;width:15299;height:8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5304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第一行政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5;top:4287;width:28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Times New Roman" w:ascii="华文彩云" w:hAnsi="华文彩云" w:eastAsia="华文彩云"/>
                            <w:color w:val="auto"/>
                            <w:lang w:val="en-US" w:eastAsia="zh-CN" w:bidi="ar-SA"/>
                          </w:rPr>
                          <w:t>主教学楼</w:t>
                        </w:r>
                      </w:p>
                      <w:p>
                        <w:pPr>
                          <w:overflowPunct w:val="false"/>
                          <w:bidi w:val="0"/>
                          <w:ind w:left="294" w:firstLine="14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笔试、加试</w:t>
                        </w:r>
                      </w:p>
                      <w:p>
                        <w:pPr>
                          <w:overflowPunct w:val="false"/>
                          <w:bidi w:val="0"/>
                          <w:ind w:left="29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外语复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5" fillcolor="white" stroked="t" o:allowincell="f" style="position:absolute;left:9720;top:4459;width:3959;height:2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操 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00;top:2184;width:23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第一教学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面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184;width:251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第二教学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面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52;width:2415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新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4;top:6825;width:3614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cs="Times New Roman" w:ascii="华文彩云" w:hAnsi="华文彩云" w:eastAsia="华文彩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Times New Roman" w:ascii="华文彩云" w:hAnsi="华文彩云" w:eastAsia="华文彩云"/>
                            <w:color w:val="auto"/>
                            <w:lang w:val="en-US" w:eastAsia="zh-CN" w:bidi="ar-SA"/>
                          </w:rPr>
                          <w:t>附属医院（老医院）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15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试体检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156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第四教学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面试地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212" to="15119,4212" ID="直线 54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560,6708" to="7560,8475" ID="直线 55" stroked="t" o:allowincell="f" style="position:absolute;flip: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2520,6708" to="15119,6708" ID="直线 56" stroked="t" o:allowincell="f" style="position:absolute;flip:x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7020,936" to="7020,1715" ID="直线 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560,1560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560" to="7019,1560" ID="直线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60" to="7020,2183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78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1;top:140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0,468" to="9000,6707" ID="直线 63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2520,1404" to="2520,7331" ID="直线 64" stroked="t" o:allowincell="f" style="position:absolute;flip: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line id="shape_0" from="180,5616" to="2519,5616" ID="直线 65" stroked="t" o:allowincell="f" style="position:absolute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156;width:23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第三教学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面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5" fillcolor="white" stroked="t" o:allowincell="f" style="position:absolute;left:12060;top:1872;width:359;height:311;mso-wrap-style:none;v-text-anchor:middle;mso-position-horizontal-relative:char" type="_x0000_t12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700;top:468;width:2519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综合实验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复试报名地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面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7036;width:398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华文彩云" w:hAnsi="华文彩云" w:eastAsia="华文彩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cs="Times New Roman" w:ascii="华文彩云" w:hAnsi="华文彩云" w:eastAsia="华文彩云"/>
                            <w:color w:val="auto"/>
                            <w:lang w:val="en-US" w:eastAsia="zh-CN" w:bidi="ar-SA"/>
                          </w:rPr>
                          <w:t>附属医院（新门诊楼）</w:t>
                        </w:r>
                      </w:p>
                      <w:p>
                        <w:pPr>
                          <w:overflowPunct w:val="false"/>
                          <w:bidi w:val="0"/>
                          <w:ind w:left="292" w:hanging="151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试体检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5132070</wp:posOffset>
                </wp:positionV>
                <wp:extent cx="1151890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404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5593715</wp:posOffset>
                </wp:positionV>
                <wp:extent cx="533400" cy="472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24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42pt;height:37.2pt;mso-wrap-distance-left:9.05pt;mso-wrap-distance-right:9.05pt;mso-wrap-distance-top:0pt;mso-wrap-distance-bottom:0pt;margin-top:440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5593715</wp:posOffset>
                </wp:positionV>
                <wp:extent cx="53340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24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42pt;height:37.2pt;mso-wrap-distance-left:9.05pt;mso-wrap-distance-right:9.05pt;mso-wrap-distance-top:0pt;mso-wrap-distance-bottom:0pt;margin-top:440.4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5593715</wp:posOffset>
                </wp:positionV>
                <wp:extent cx="419100" cy="47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724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33pt;height:37.2pt;mso-wrap-distance-left:9.05pt;mso-wrap-distance-right:9.05pt;mso-wrap-distance-top:0pt;mso-wrap-distance-bottom:0pt;margin-top:440.45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隶书" w:hAnsi="隶书" w:eastAsia="隶书" w:cs="隶书"/>
        <w:b/>
        <w:b/>
        <w:bCs/>
        <w:sz w:val="21"/>
        <w:szCs w:val="21"/>
        <w:u w:val="single"/>
        <w:lang w:val="en-US" w:eastAsia="zh-CN"/>
      </w:rPr>
    </w:pPr>
    <w:r>
      <w:rPr>
        <w:rFonts w:ascii="隶书" w:hAnsi="隶书" w:cs="隶书" w:eastAsia="隶书"/>
        <w:b/>
        <w:bCs/>
        <w:sz w:val="21"/>
        <w:szCs w:val="21"/>
        <w:u w:val="single"/>
        <w:lang w:val="en-US" w:eastAsia="zh-CN"/>
      </w:rPr>
      <w:t>附件</w:t>
    </w:r>
    <w:r>
      <w:rPr>
        <w:rFonts w:eastAsia="隶书" w:cs="隶书" w:ascii="隶书" w:hAnsi="隶书"/>
        <w:b/>
        <w:bCs/>
        <w:sz w:val="21"/>
        <w:szCs w:val="21"/>
        <w:u w:val="single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微软用户</dc:creator>
  <dc:description/>
  <dc:language>en-US</dc:language>
  <cp:lastModifiedBy>Administrator</cp:lastModifiedBy>
  <cp:lastPrinted>2019-03-26T18:11:00Z</cp:lastPrinted>
  <dcterms:modified xsi:type="dcterms:W3CDTF">2019-03-26T10:11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