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Cs w:val="21"/>
        </w:rPr>
      </w:pPr>
      <w:r>
        <w:rPr>
          <w:color w:val="000000"/>
          <w:sz w:val="27"/>
          <w:szCs w:val="27"/>
        </w:rPr>
        <w:t>初试报考我校考生进入复试人员名单（补充名单）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根据教育部办公厅批复，初试报考我校，按少数民族照顾政策分数线参加复试的考生（具体名单见下表），须与西藏自治区内工作单位或自治区教育厅签订定向就业协议，毕业后在区内就业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请名单所列考生及时填写</w:t>
      </w:r>
      <w:hyperlink r:id="rId2">
        <w:r>
          <w:rPr>
            <w:rStyle w:val="InternetLink"/>
            <w:kern w:val="0"/>
            <w:szCs w:val="21"/>
          </w:rPr>
          <w:t>《复试考生意向表》</w:t>
        </w:r>
      </w:hyperlink>
      <w:r>
        <w:rPr>
          <w:kern w:val="0"/>
          <w:szCs w:val="21"/>
        </w:rPr>
        <w:t>（请点击下载），</w:t>
      </w:r>
      <w:r>
        <w:rPr>
          <w:color w:val="FF0000"/>
          <w:kern w:val="0"/>
          <w:szCs w:val="21"/>
        </w:rPr>
        <w:t>并</w:t>
      </w:r>
      <w:hyperlink r:id="rId3">
        <w:r>
          <w:rPr>
            <w:rStyle w:val="InternetLink"/>
            <w:color w:val="FF0000"/>
            <w:kern w:val="0"/>
            <w:szCs w:val="21"/>
          </w:rPr>
          <w:t>于</w:t>
        </w:r>
        <w:r>
          <w:rPr>
            <w:rStyle w:val="InternetLink"/>
            <w:color w:val="FF0000"/>
            <w:kern w:val="0"/>
            <w:szCs w:val="21"/>
            <w:lang w:val="en-US" w:eastAsia="zh-CN"/>
          </w:rPr>
          <w:t>3</w:t>
        </w:r>
        <w:r>
          <w:rPr>
            <w:rStyle w:val="InternetLink"/>
            <w:color w:val="FF0000"/>
            <w:kern w:val="0"/>
            <w:szCs w:val="21"/>
          </w:rPr>
          <w:t>月</w:t>
        </w:r>
        <w:r>
          <w:rPr>
            <w:rStyle w:val="InternetLink"/>
            <w:color w:val="FF0000"/>
            <w:kern w:val="0"/>
            <w:szCs w:val="21"/>
            <w:lang w:val="en-US" w:eastAsia="zh-CN"/>
          </w:rPr>
          <w:t>31</w:t>
        </w:r>
        <w:r>
          <w:rPr>
            <w:rStyle w:val="InternetLink"/>
            <w:color w:val="FF0000"/>
            <w:kern w:val="0"/>
            <w:szCs w:val="21"/>
          </w:rPr>
          <w:t>日</w:t>
        </w:r>
        <w:r>
          <w:rPr>
            <w:rStyle w:val="InternetLink"/>
            <w:color w:val="FF0000"/>
            <w:kern w:val="0"/>
            <w:szCs w:val="21"/>
            <w:lang w:val="en-US" w:eastAsia="zh-CN"/>
          </w:rPr>
          <w:t>18</w:t>
        </w:r>
        <w:r>
          <w:rPr>
            <w:rStyle w:val="InternetLink"/>
            <w:color w:val="FF0000"/>
            <w:kern w:val="0"/>
            <w:szCs w:val="21"/>
          </w:rPr>
          <w:t>:00</w:t>
        </w:r>
        <w:r>
          <w:rPr>
            <w:rStyle w:val="InternetLink"/>
            <w:color w:val="FF0000"/>
            <w:kern w:val="0"/>
            <w:szCs w:val="21"/>
          </w:rPr>
          <w:t>前将电子版发送至</w:t>
        </w:r>
      </w:hyperlink>
      <w:hyperlink r:id="rId4">
        <w:r>
          <w:rPr>
            <w:rStyle w:val="InternetLink"/>
            <w:color w:val="FF0000"/>
            <w:kern w:val="0"/>
            <w:szCs w:val="21"/>
          </w:rPr>
          <w:t>xzmzdxyjsy@163.com</w:t>
        </w:r>
      </w:hyperlink>
      <w:r>
        <w:rPr>
          <w:color w:val="FF0000"/>
          <w:kern w:val="0"/>
          <w:szCs w:val="21"/>
        </w:rPr>
        <w:t> </w:t>
      </w:r>
      <w:r>
        <w:rPr>
          <w:color w:val="FF0000"/>
          <w:kern w:val="0"/>
          <w:szCs w:val="21"/>
        </w:rPr>
        <w:t>，同意该意向的方可参加复试，逾期视为放弃。</w:t>
      </w:r>
    </w:p>
    <w:p>
      <w:pPr>
        <w:pStyle w:val="Normal"/>
        <w:ind w:firstLine="79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4055</wp:posOffset>
                </wp:positionH>
                <wp:positionV relativeFrom="page">
                  <wp:posOffset>1964055</wp:posOffset>
                </wp:positionV>
                <wp:extent cx="52368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2982"/>
                              <w:gridCol w:w="41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考生号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报考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盛俊军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5510000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翻译专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叶进兰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5510000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翻译专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许正宝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5510000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翻译专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董慧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3510200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法律（法学）专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太敏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3510200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法律（法学）专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孟庆昊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3510200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法律（法学）专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骦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3510201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法律（法学）专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宋晓雨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351020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法律（法学）专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雨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5010600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国现当代文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园沁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5010400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国古典文献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彭丽宇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5010400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国古典文献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郭亚晓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5010500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国古代文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焦小军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5010500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国古代文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晔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5010500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国古代文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郑瑶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10510100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内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苏浩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10510900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外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瑜洁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10510100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内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耀康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10510100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内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庞喆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5520000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闻与传播专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紫薇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5520000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闻与传播专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皮静雨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552000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闻与传播专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顿芯芸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5520000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闻与传播专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韩峻德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5520000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闻与传播专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梅楠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5520000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闻与传播专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小燕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5520000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闻与传播专硕专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勇葵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4030200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运动人体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司国艳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2530000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税务专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肖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2530000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税务专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昕钰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2530000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税务专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母睿静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2530000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税务专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任怡璇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2530000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税务专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付润洁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253000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税务专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朱盈玫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3040300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国少数民族经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韩宇飞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3040300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国少数民族经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颜晶晶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304030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国少数民族经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梦娜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3040300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国少数民族经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郭亭亭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3040301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国少数民族经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梁晶晶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4010600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等教育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艳山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4010600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等教育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兴悦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4010600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等教育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邢琪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4010100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育学原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4010100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育学原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宿丽梅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4010600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等教育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文扬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4010100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育学原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冯博文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1010200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国哲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翠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3040200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克思主义民族理论与政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安雯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3040200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克思主义民族理论与政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庄恒志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3040200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克思主义民族理论与政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郭菲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3050500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思想政治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影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3050500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思想政治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惕贝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3050300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克思主义中国化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阿敏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3050501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思想政治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勇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3050501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思想政治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董晶晶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3050500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思想政治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泽华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3050100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克思主义基本原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志鹏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3050100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克思主义基本原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秀莲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305050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思想政治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申虎梅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3050100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克思主义基本原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君灵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3050501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思想政治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谢琦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95906020030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国近现代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5pt;height:841.9pt;mso-wrap-distance-left:9pt;mso-wrap-distance-right:9pt;mso-wrap-distance-top:0pt;mso-wrap-distance-bottom:0pt;margin-top:154.65pt;mso-position-vertical-relative:page;margin-left:54.65pt;mso-position-horizontal-relative:page">
                <v:fill opacity="0f"/>
                <v:textbox inset="0in,0in,0in,0in">
                  <w:txbxContent>
                    <w:tbl>
                      <w:tblPr>
                        <w:tblW w:w="8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2982"/>
                        <w:gridCol w:w="41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考生号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报考专业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盛俊军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5510000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翻译专硕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叶进兰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5510000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翻译专硕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许正宝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5510000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翻译专硕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董慧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3510200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法律（法学）专硕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太敏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3510200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法律（法学）专硕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孟庆昊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3510200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法律（法学）专硕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骦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3510201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法律（法学）专硕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宋晓雨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351020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法律（法学）专硕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雨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5010600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国现当代文学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园沁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5010400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国古典文献学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彭丽宇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5010400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国古典文献学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郭亚晓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5010500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国古代文学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焦小军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5010500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国古代文学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晔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5010500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国古代文学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郑瑶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10510100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内科学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苏浩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10510900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外科学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瑜洁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10510100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内科学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耀康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10510100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内科学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庞喆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5520000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闻与传播专硕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胡紫薇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5520000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闻与传播专硕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皮静雨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552000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闻与传播专硕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顿芯芸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5520000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闻与传播专硕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韩峻德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5520000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闻与传播专硕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梅楠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5520000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闻与传播专硕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小燕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5520000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闻与传播专硕专硕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勇葵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4030200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运动人体科学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司国艳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2530000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税务专硕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肖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2530000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税务专硕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昕钰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2530000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税务专硕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母睿静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2530000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税务专硕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任怡璇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2530000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税务专硕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付润洁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253000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税务专硕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朱盈玫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3040300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国少数民族经济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韩宇飞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3040300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国少数民族经济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颜晶晶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304030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国少数民族经济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梦娜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3040300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国少数民族经济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郭亭亭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3040301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国少数民族经济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梁晶晶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4010600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等教育学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艳山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4010600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等教育学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兴悦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4010600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等教育学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邢琪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4010100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育学原理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4010100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育学原理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宿丽梅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4010600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等教育学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文扬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4010100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育学原理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冯博文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1010200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国哲学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翠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3040200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克思主义民族理论与政策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安雯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3040200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克思主义民族理论与政策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庄恒志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3040200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克思主义民族理论与政策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郭菲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3050500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思想政治教育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影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3050500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思想政治教育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惕贝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3050300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克思主义中国化研究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阿敏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3050501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思想政治教育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勇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3050501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思想政治教育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董晶晶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3050500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思想政治教育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泽华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3050100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克思主义基本原理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志鹏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3050100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克思主义基本原理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秀莲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305050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思想政治教育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申虎梅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3050100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克思主义基本原理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君灵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3050501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思想政治教育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谢琦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95906020030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国近现代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xzmu.edu.cn/yjsc/userfiles/file/955f4bd0-f2eb-4c17-b54f-bece7c7cd973.doc" TargetMode="External"/><Relationship Id="rId3" Type="http://schemas.openxmlformats.org/officeDocument/2006/relationships/hyperlink" Target="mailto:&#22312;4&#26376;21&#26085;&#26089;&#19978;8&#28857;&#21069;&#23558;&#30005;&#23376;&#29256;&#21457;&#36865;&#33267;xzmyyjsc@163.com" TargetMode="External"/><Relationship Id="rId4" Type="http://schemas.openxmlformats.org/officeDocument/2006/relationships/hyperlink" Target="mailto:&#22312;4&#26376;21&#26085;&#26089;&#19978;8&#28857;&#21069;&#23558;&#30005;&#23376;&#29256;&#21457;&#36865;&#33267;xzmyyjsc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张芳向 Netboy</dc:creator>
  <dc:description/>
  <dc:language>en-US</dc:language>
  <cp:lastModifiedBy>Administrator</cp:lastModifiedBy>
  <dcterms:modified xsi:type="dcterms:W3CDTF">2019-03-29T03:37:20Z</dcterms:modified>
  <cp:revision>3</cp:revision>
  <dc:subject/>
  <dc:title>初试报考我校考生进入复试人员名单（补充名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6</vt:lpwstr>
  </property>
</Properties>
</file>