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：　　　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西南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思想政治素质和品德考核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证件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报考学部、院（所、中心）的复试通知后，带上本表到复试学部、院（所、中心）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唐彪</cp:lastModifiedBy>
  <dcterms:modified xsi:type="dcterms:W3CDTF">2019-03-21T09:45:30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