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全国优秀大学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史专业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、研究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学部高等教育研究所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User</cp:lastModifiedBy>
  <dcterms:modified xsi:type="dcterms:W3CDTF">2019-04-28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