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华东理工大学外国语学院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年大学生暑期夏令营活动教师推荐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18"/>
        <w:gridCol w:w="1626"/>
        <w:gridCol w:w="1139"/>
        <w:gridCol w:w="1627"/>
        <w:gridCol w:w="1594"/>
      </w:tblGrid>
      <w:tr>
        <w:trPr>
          <w:trHeight w:val="8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事迹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推荐人姓名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职称、职务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推荐人联系电话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推荐人填好此表装进信封内，密封并在骑缝处签名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1:00Z</dcterms:created>
  <dc:creator>qiu</dc:creator>
  <dc:description/>
  <cp:keywords/>
  <dc:language>en-US</dc:language>
  <cp:lastModifiedBy>研究生管理</cp:lastModifiedBy>
  <cp:lastPrinted>2003-05-06T15:50:00Z</cp:lastPrinted>
  <dcterms:modified xsi:type="dcterms:W3CDTF">2019-03-05T03:18:00Z</dcterms:modified>
  <cp:revision>4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