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交通大学生物医学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优才夏令营活动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研究方向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疾病生物医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系统生物医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物医学</w:t>
            </w:r>
            <w:r>
              <w:rPr/>
              <w:t>工程（</w:t>
            </w:r>
            <w:r>
              <w:rPr/>
              <w:t>纳米生物材料</w:t>
            </w:r>
            <w:r>
              <w:rPr/>
              <w:t>方向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物医学</w:t>
            </w:r>
            <w:r>
              <w:rPr/>
              <w:t>工程（</w:t>
            </w:r>
            <w:r>
              <w:rPr/>
              <w:t>神经科学与工程</w:t>
            </w:r>
            <w:r>
              <w:rPr/>
              <w:t>方向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物医学</w:t>
            </w:r>
            <w:r>
              <w:rPr/>
              <w:t>工程（</w:t>
            </w:r>
            <w:r>
              <w:rPr/>
              <w:t>医学影像与信息</w:t>
            </w:r>
            <w:r>
              <w:rPr/>
              <w:t>方向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物医学</w:t>
            </w:r>
            <w:r>
              <w:rPr/>
              <w:t>工程（</w:t>
            </w:r>
            <w:r>
              <w:rPr/>
              <w:t>生物医疗仪器</w:t>
            </w:r>
            <w:r>
              <w:rPr/>
              <w:t>方向）</w:t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7:00Z</dcterms:created>
  <dc:creator>zhangyong</dc:creator>
  <dc:description/>
  <cp:keywords/>
  <dc:language>en-US</dc:language>
  <cp:lastModifiedBy>LL</cp:lastModifiedBy>
  <dcterms:modified xsi:type="dcterms:W3CDTF">2018-05-10T09:55:00Z</dcterms:modified>
  <cp:revision>14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