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央财经大学商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年优秀应届本科夏令营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财经大学商学院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在北京举办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优秀应届本科夏令营（以下简称“夏令营”）。为保证夏令营活动的顺利开展，明确中央财经大学商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在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在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在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中央财经大学商学院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010-62289143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sz w:val="24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7:00Z</dcterms:created>
  <dc:creator>Abby Xiangting Chi</dc:creator>
  <dc:description/>
  <cp:keywords/>
  <dc:language>en-US</dc:language>
  <cp:lastModifiedBy>Windows 用户</cp:lastModifiedBy>
  <dcterms:modified xsi:type="dcterms:W3CDTF">2019-05-25T09:34:00Z</dcterms:modified>
  <cp:revision>30</cp:revision>
  <dc:subject/>
  <dc:title>中央财经大学金融学院</dc:title>
</cp:coreProperties>
</file>