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科技大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冶金与生态工程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暑期学术夏令营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134"/>
        <w:gridCol w:w="1276"/>
        <w:gridCol w:w="212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、邮编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，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 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（自高中起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情况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郑重声明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及全部申请材料真实、准确，若有任何弄虚作假行为，我同意学校取消本人入营资格并承担相应责任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此声明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                  年     月    日</w:t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所在高校教务部门（或院系）意见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所在专业同年级人数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人，该生排名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名（成绩截止至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学期）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（或院系）负责人签名：             教务部门或院系（盖章）          年     月     日</w:t>
            </w:r>
          </w:p>
        </w:tc>
      </w:tr>
      <w:tr>
        <w:trPr>
          <w:trHeight w:val="81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ZJ</dc:creator>
  <dc:description/>
  <cp:keywords/>
  <dc:language>en-US</dc:language>
  <cp:lastModifiedBy>Chenyiling</cp:lastModifiedBy>
  <dcterms:modified xsi:type="dcterms:W3CDTF">2019-05-23T02:35:00Z</dcterms:modified>
  <cp:revision>5</cp:revision>
  <dc:subject/>
  <dc:title>夏令营申请表</dc:title>
</cp:coreProperties>
</file>