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航院、微纳米力学中心</w:t>
      </w:r>
      <w:r>
        <w:rPr>
          <w:b/>
          <w:sz w:val="44"/>
          <w:szCs w:val="44"/>
        </w:rPr>
        <w:t>CNM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夏令营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专家推荐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被推荐考生姓名</w:t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意向专业</w:t>
      </w:r>
      <w:r>
        <w:rPr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人姓名</w:t>
      </w:r>
      <w:r>
        <w:rPr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职 称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职务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考生关系</w:t>
      </w:r>
      <w:r>
        <w:rPr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信地址</w:t>
      </w:r>
      <w:r>
        <w:rPr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电子邮件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电话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的特长和弱点，从学习阶段和考生从事科研工作的情况看，该考生是否具有创新的潜力，有无继续培养的前途，对考生报考清华博士生的意见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推荐人签名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68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46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46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4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84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17</Words>
  <Characters>672</Characters>
  <CharactersWithSpaces>7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0:00Z</dcterms:created>
  <dc:creator>chen zhe</dc:creator>
  <dc:description/>
  <dc:language>en-US</dc:language>
  <cp:lastModifiedBy>luj</cp:lastModifiedBy>
  <dcterms:modified xsi:type="dcterms:W3CDTF">2019-05-27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