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北京工商大学食品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Fangsong" w:hAnsi="STFangsong" w:eastAsia="STFangsong" w:cs="STFangso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TFangsong" w:hAnsi="STFangsong" w:cs="STFangsong" w:eastAsia="STFangsong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STFangsong" w:cs="STFangsong" w:ascii="STFangsong" w:hAnsi="STFangsong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Fangsong" w:hAnsi="STFangsong" w:eastAsia="STFangsong" w:cs="STFangsong"/>
                          <w:b/>
                          <w:b/>
                          <w:bCs/>
                        </w:rPr>
                      </w:pPr>
                      <w:r>
                        <w:rPr>
                          <w:rFonts w:ascii="STFangsong" w:hAnsi="STFangsong" w:cs="STFangsong" w:eastAsia="STFangsong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STFangsong" w:cs="STFangsong" w:ascii="STFangsong" w:hAnsi="STFangsong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学科方向：                   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43"/>
        <w:gridCol w:w="569"/>
        <w:gridCol w:w="333"/>
        <w:gridCol w:w="178"/>
        <w:gridCol w:w="747"/>
        <w:gridCol w:w="733"/>
        <w:gridCol w:w="179"/>
        <w:gridCol w:w="548"/>
        <w:gridCol w:w="19"/>
        <w:gridCol w:w="1261"/>
        <w:gridCol w:w="1550"/>
        <w:gridCol w:w="1576"/>
      </w:tblGrid>
      <w:tr>
        <w:trPr>
          <w:trHeight w:val="64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64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47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或</w:t>
            </w:r>
            <w:r>
              <w:rPr/>
              <w:t>TOEFL/GRE/GMAT/</w:t>
            </w:r>
            <w:r>
              <w:rPr/>
              <w:t>雅思成绩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所受奖励或处分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890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TFangsong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8:00Z</dcterms:created>
  <dc:creator>易静</dc:creator>
  <dc:description/>
  <cp:keywords/>
  <dc:language>en-US</dc:language>
  <cp:lastModifiedBy>wb wb</cp:lastModifiedBy>
  <cp:lastPrinted>2016-05-18T09:25:00Z</cp:lastPrinted>
  <dcterms:modified xsi:type="dcterms:W3CDTF">2019-05-28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