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北大学</w:t>
      </w:r>
      <w:r>
        <w:rPr>
          <w:rFonts w:eastAsia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级硕士研究生入学注意事项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考生你好！祝贺你考入河北大学学习深造！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为了使你能够顺利来校报到，现将报到的有关事项通知如下，请提前做好准备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一、研究生新生须按时到我校报到（具体开学日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登陆研究生学院网站查看）。如有特殊情况不能按时报到者，需事先请假并附有关证明。无故逾期两周未报到者，取消其入学资格。教育学院非全日制考生请按单独的“入学注意事项”报到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二、报到时须携带下列证件和材料：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录取通知书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、团员自带组织关系。保定市内考生党组织关系接收单位填写：中共河北大学委员会组织部，目标单位名称填写：河北大学（考生考入学院）党委；保定市外考生党组织关系接收单位填写：中共保定市委组织部，目标单位名称填写：河北大学（考生考入学院）党委。团组织关系新生入学后持团员证到所在学院团委统一办理。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凭《河北大学研究生录取通知书》自愿将户口转至河北大学。户籍在外省的</w:t>
      </w:r>
      <w:r>
        <w:rPr>
          <w:sz w:val="28"/>
          <w:szCs w:val="28"/>
        </w:rPr>
        <w:t>新生须由当地公安部门开具《户口迁移证》，</w:t>
      </w:r>
      <w:r>
        <w:rPr>
          <w:sz w:val="28"/>
          <w:szCs w:val="28"/>
        </w:rPr>
        <w:t>户籍在</w:t>
      </w:r>
      <w:r>
        <w:rPr>
          <w:sz w:val="28"/>
          <w:szCs w:val="28"/>
        </w:rPr>
        <w:t>本省新生持本人《常住人口登记卡》</w:t>
      </w:r>
      <w:r>
        <w:rPr>
          <w:sz w:val="28"/>
          <w:szCs w:val="28"/>
        </w:rPr>
        <w:t>开学后统一办理落户手续。</w:t>
      </w:r>
      <w:r>
        <w:rPr>
          <w:sz w:val="28"/>
          <w:szCs w:val="28"/>
        </w:rPr>
        <w:t>《户口迁移证》的迁移地址一律填写“河北省保定市</w:t>
      </w:r>
      <w:r>
        <w:rPr>
          <w:sz w:val="28"/>
          <w:szCs w:val="28"/>
        </w:rPr>
        <w:t>莲池区五四东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河北大学”</w:t>
      </w:r>
      <w:r>
        <w:rPr>
          <w:sz w:val="28"/>
          <w:szCs w:val="28"/>
        </w:rPr>
        <w:t>。定向生及保定市区城镇户口的新生不转户口关系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日制非定向考生将档案邮寄至研招办或自带交考入学院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  <w:t>通讯地址：河北保定市五四东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 xml:space="preserve">071002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12-5079489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760"/>
        <w:rPr>
          <w:sz w:val="28"/>
          <w:szCs w:val="28"/>
        </w:rPr>
      </w:pPr>
      <w:r>
        <w:rPr>
          <w:sz w:val="28"/>
          <w:szCs w:val="28"/>
        </w:rPr>
        <w:t>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xu</dc:creator>
  <dc:description/>
  <cp:keywords/>
  <dc:language>en-US</dc:language>
  <cp:lastModifiedBy>高炜森</cp:lastModifiedBy>
  <cp:lastPrinted>2018-06-01T10:44:00Z</cp:lastPrinted>
  <dcterms:modified xsi:type="dcterms:W3CDTF">2019-06-03T03:08:00Z</dcterms:modified>
  <cp:revision>39</cp:revision>
  <dc:subject/>
  <dc:title>河北大学高校在职教师</dc:title>
</cp:coreProperties>
</file>