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（考生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原因，不能亲自领取河北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硕士研究生录取通知书，特委托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代领本人录取通知书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委托人：</w:t>
      </w:r>
    </w:p>
    <w:p>
      <w:pPr>
        <w:pStyle w:val="Normal"/>
        <w:ind w:firstLine="435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92480</wp:posOffset>
                </wp:positionV>
                <wp:extent cx="66294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2.4pt;width:522pt;height:156pt" coordorigin="-1080,1248" coordsize="1044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1248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复印件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48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复印件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6:00Z</dcterms:created>
  <dc:creator>lenovo</dc:creator>
  <dc:description/>
  <cp:keywords/>
  <dc:language>en-US</dc:language>
  <cp:lastModifiedBy>高炜森</cp:lastModifiedBy>
  <cp:lastPrinted>2018-06-06T17:46:00Z</cp:lastPrinted>
  <dcterms:modified xsi:type="dcterms:W3CDTF">2019-06-03T03:08:00Z</dcterms:modified>
  <cp:revision>6</cp:revision>
  <dc:subject/>
  <dc:title/>
</cp:coreProperties>
</file>