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年临床医学和口腔医学硕士专业学位政策简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培养原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培养采用理论学习、临床轮转与导师指导相结合的方式，以临床轮转为主。培养过程应按照住院医师规范化培训内容与标准进行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课程学习：入学报到次日，即开始集中上课，时间一个月左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安排见入学报到时课程表。课程结束之后，进入各基地进行住院医师规范化培训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临床能力训练时间：临床轮转培训时间应不少于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位申请条件：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学位授予单位培养方案所规定的各项要求；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取得《医师资格证书》；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完成住院医师规范化培训并取得《住院医师规范化培训合格证书》；</w:t>
      </w:r>
    </w:p>
    <w:p>
      <w:pPr>
        <w:pStyle w:val="Style16"/>
        <w:widowControl/>
        <w:numPr>
          <w:ilvl w:val="0"/>
          <w:numId w:val="2"/>
        </w:numPr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硕士学位论文答辩。</w:t>
      </w:r>
    </w:p>
    <w:p>
      <w:pPr>
        <w:pStyle w:val="Normal"/>
        <w:widowControl/>
        <w:spacing w:lineRule="atLeast" w:line="240" w:before="156" w:after="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特别说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临床医学和口腔医学硕士专业学位研究生在校集中上课的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门课程，另有专业进展课和专业英语在培养单位完成。其中《医学科研设计》、《重大传染病防治知识》上课方式为课堂授课与视频教学结合，课堂授课安排见入学时发放课程表，视频授课需登录校现代教育技术中心专门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210.45.99.150</w:t>
        </w:r>
      </w:hyperlink>
      <w:r>
        <w:rPr>
          <w:rFonts w:ascii="宋体;SimSun" w:hAnsi="宋体;SimSun" w:cs="宋体;SimSun"/>
          <w:kern w:val="0"/>
          <w:sz w:val="24"/>
        </w:rPr>
        <w:t>）查看视频学习，登陆账号为学号，姓氏首字母大写加身份证号后六位（带字母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为大写），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持续关注研究生学院网站培养工作栏目的具体通知，</w:t>
      </w:r>
      <w:r>
        <w:rPr>
          <w:rFonts w:ascii="宋体;SimSun" w:hAnsi="宋体;SimSun" w:cs="宋体;SimSun"/>
          <w:b/>
          <w:bCs/>
          <w:kern w:val="0"/>
          <w:sz w:val="24"/>
        </w:rPr>
        <w:t>课程结束后按照授课教师要求完成课程考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5+3”</w:t>
      </w:r>
      <w:r>
        <w:rPr>
          <w:rFonts w:ascii="宋体;SimSun" w:hAnsi="宋体;SimSun" w:cs="宋体;SimSun"/>
          <w:kern w:val="0"/>
          <w:sz w:val="24"/>
        </w:rPr>
        <w:t>转段生</w:t>
      </w:r>
      <w:r>
        <w:rPr>
          <w:rFonts w:ascii="宋体;SimSun" w:hAnsi="宋体;SimSun" w:cs="宋体;SimSun"/>
          <w:sz w:val="24"/>
        </w:rPr>
        <w:t>本科阶段第四学期的《卫生统计学》，第五学期的《自然辩证法》，《中国特色社会主义理论与实践研究》、《公共卫生原理与方法》，第六学期《学术英语综合与听说》、《医患沟通技巧》、《医学科研设计》，第七学期《细菌耐药性与抗菌药物的合理利用》，第八学期的《循证医学》、《重大传染病防治知识》，可以对应地等同于临床医学硕士专业学位研究生课程，如本科阶段课程成绩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，则免修免考相应的研究生课程，本科阶段成绩可直接对接到相应课程，如未达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的课程，需正常跟班上课。专业进展课和专业英语由各学科或教研室安排授课和考核。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ind w:left="0" w:firstLine="480"/>
        <w:jc w:val="left"/>
        <w:rPr/>
      </w:pPr>
      <w:r>
        <w:rPr/>
        <w:t>请提前自行订购教材，学校不统一采购，教材目录如下，其他为自编教材：</w:t>
      </w:r>
    </w:p>
    <w:tbl>
      <w:tblPr>
        <w:tblW w:w="11023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250"/>
        <w:gridCol w:w="3420"/>
        <w:gridCol w:w="1559"/>
        <w:gridCol w:w="3260"/>
      </w:tblGrid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马克思主义与社会科学方法论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修订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自然辩证法概论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修订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设社会主义理论与实践研究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修订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何成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版，人民卫生出版社出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共卫生原理与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共卫生学概论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陶芳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用统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用统计方法及其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软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潘发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科技大学出版社</w:t>
            </w:r>
            <w:r>
              <w:rPr>
                <w:szCs w:val="21"/>
              </w:rPr>
              <w:t>,2018</w:t>
            </w:r>
            <w:r>
              <w:rPr>
                <w:szCs w:val="21"/>
              </w:rPr>
              <w:t>年（第三版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循证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  <w:lang w:val="en-US"/>
              </w:rPr>
            </w:pPr>
            <w:r>
              <w:rPr>
                <w:szCs w:val="21"/>
              </w:rPr>
              <w:t>临床流行病学与循证医学（第五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续宝、孙业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人民卫生出版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科研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学科研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叶冬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安徽大学出版社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术英语综合与听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英语视听说教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健康通识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英语写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陈社胜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庞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京大学出版社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细菌耐药性与抗菌药物的合理利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感染性疾病临床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家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学技术出版社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微信订阅号： 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828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 w:before="156" w:after="0"/>
              <w:ind w:firstLine="1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70255"/>
                  <wp:effectExtent l="0" t="0" r="0" b="0"/>
                  <wp:docPr id="2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0"/>
        <w:rPr/>
      </w:pPr>
      <w:r>
        <w:rPr>
          <w:lang w:val="en-US" w:eastAsia="en-US"/>
        </w:rPr>
        <w:t>安</w:t>
      </w:r>
      <w:r>
        <w:rPr>
          <w:rFonts w:ascii="宋体;SimSun" w:hAnsi="宋体;SimSun" w:cs="宋体;SimSun"/>
        </w:rPr>
        <w:t>徽医科大学研究生招生                                 安医大研究生教育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微信号：</w:t>
      </w:r>
      <w:r>
        <w:rPr>
          <w:rFonts w:cs="宋体;SimSun" w:ascii="宋体;SimSun" w:hAnsi="宋体;SimSun"/>
        </w:rPr>
        <w:t>aydyjszs</w:t>
      </w:r>
      <w:r>
        <w:rPr>
          <w:rFonts w:ascii="宋体;SimSun" w:hAnsi="宋体;SimSun" w:cs="宋体;SimSun"/>
        </w:rPr>
        <w:t>）                    （微信号：</w:t>
      </w:r>
      <w:r>
        <w:rPr>
          <w:rFonts w:cs="宋体;SimSun" w:ascii="宋体;SimSun" w:hAnsi="宋体;SimSun"/>
        </w:rPr>
        <w:t>aydyjsjy</w:t>
      </w:r>
      <w:r>
        <w:rPr>
          <w:rFonts w:ascii="宋体;SimSun" w:hAnsi="宋体;SimSun" w:cs="宋体;SimSun"/>
        </w:rPr>
        <w:t>，发布我校研究生教育相关信息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567" w:right="51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E3E3E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E3E3E"/>
      <w:sz w:val="18"/>
      <w:szCs w:val="18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99.15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赵智</dc:creator>
  <dc:description/>
  <cp:keywords/>
  <dc:language>en-US</dc:language>
  <cp:lastModifiedBy>丁瑞</cp:lastModifiedBy>
  <dcterms:modified xsi:type="dcterms:W3CDTF">2019-06-06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