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云南大学</w:t>
      </w:r>
    </w:p>
    <w:p>
      <w:pPr>
        <w:pStyle w:val="Normal"/>
        <w:spacing w:lineRule="exact" w:line="48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优秀大学生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云南大学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举办全国优秀大学生夏令营（以下简称“夏令营”）。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6.</w:t>
      </w:r>
      <w:r>
        <w:rPr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甲方（公章）：</w:t>
      </w:r>
      <w:r>
        <w:rPr>
          <w:szCs w:val="21"/>
          <w:u w:val="single"/>
        </w:rPr>
        <w:t>云南大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学院代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甲方代表（签名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甲方联系方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szCs w:val="21"/>
        </w:rPr>
      </w:pPr>
      <w:r>
        <w:br w:type="column"/>
      </w: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（手签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家庭地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联系方式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监护人（手签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  <w:u w:val="single"/>
        </w:rPr>
        <w:t>乙方监护人联系方式：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8:00Z</dcterms:created>
  <dc:creator>Abby Xiangting Chi</dc:creator>
  <dc:description/>
  <dc:language>en-US</dc:language>
  <cp:lastModifiedBy>234</cp:lastModifiedBy>
  <dcterms:modified xsi:type="dcterms:W3CDTF">2019-06-10T06:58:00Z</dcterms:modified>
  <cp:revision>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