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84"/>
          <w:szCs w:val="84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72"/>
          <w:szCs w:val="72"/>
        </w:rPr>
        <w:drawing>
          <wp:inline distT="0" distB="0" distL="0" distR="0">
            <wp:extent cx="1266825" cy="37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30"/>
        </w:rPr>
        <w:t>2019</w:t>
      </w: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研究生招生</w:t>
      </w:r>
      <w:r>
        <w:rPr>
          <w:rFonts w:ascii="华文中宋;微软雅黑" w:hAnsi="华文中宋;微软雅黑" w:cs="华文中宋;微软雅黑" w:eastAsia="华文中宋;微软雅黑"/>
          <w:b/>
          <w:bCs/>
          <w:sz w:val="30"/>
          <w:szCs w:val="30"/>
        </w:rPr>
        <w:t>夏令营活动申请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0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4"/>
        <w:gridCol w:w="2708"/>
        <w:gridCol w:w="705"/>
        <w:gridCol w:w="570"/>
        <w:gridCol w:w="1237"/>
        <w:gridCol w:w="1800"/>
      </w:tblGrid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 xml:space="preserve">固定电话：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4"/>
                <w:szCs w:val="20"/>
              </w:rPr>
              <w:t>申请专业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28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4"/>
                <w:szCs w:val="20"/>
              </w:rPr>
              <w:t>何时参加过哪些科研工作，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4"/>
                <w:szCs w:val="20"/>
              </w:rPr>
              <w:t>有何学术成果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21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45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（请用大约</w:t>
            </w: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  <w:t>800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0"/>
                <w:szCs w:val="30"/>
              </w:rPr>
              <w:t>是否有推免或报考长江大学读研的意愿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 xml:space="preserve">院系负责人签名：       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ind w:firstLine="48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17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仿宋_GB2312;微软雅黑" w:hAnsi="仿宋_GB2312;微软雅黑" w:eastAsia="仿宋_GB2312;微软雅黑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ind w:firstLine="435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0"/>
                <w:szCs w:val="21"/>
              </w:rPr>
              <w:t xml:space="preserve">申请人签名：                                               年     月   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5:00Z</dcterms:created>
  <dc:creator>焦简金</dc:creator>
  <dc:description/>
  <cp:keywords/>
  <dc:language>en-US</dc:language>
  <cp:lastModifiedBy>admin</cp:lastModifiedBy>
  <dcterms:modified xsi:type="dcterms:W3CDTF">2019-05-17T08:35:00Z</dcterms:modified>
  <cp:revision>5</cp:revision>
  <dc:subject/>
  <dc:title> </dc:title>
</cp:coreProperties>
</file>