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新疆师范大学缴费二维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zCs w:val="24"/>
        </w:rPr>
      </w:pPr>
      <w:r>
        <w:rPr>
          <w:rFonts w:eastAsia="楷体" w:cs="楷体" w:ascii="楷体" w:hAnsi="楷体"/>
          <w:color w:val="33333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314325</wp:posOffset>
            </wp:positionV>
            <wp:extent cx="1110615" cy="10769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7" t="4757" r="4812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3:00Z</dcterms:created>
  <dc:creator>流星雨</dc:creator>
  <dc:description/>
  <dc:language>en-US</dc:language>
  <cp:lastModifiedBy>流星雨</cp:lastModifiedBy>
  <dcterms:modified xsi:type="dcterms:W3CDTF">2019-06-21T04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