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办理户口迁移证须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口迁移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 对 及 注 意 事 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与户口簿、身份证记载一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辖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接填写，其余省市必须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省份和二级地市级城市，或县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即填写至（非直辖市）市或县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或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辖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接填写，其余省市必须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省份和二级地市级城市，或县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即填写至（非直辖市）市或县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或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栏不能空白，婚姻状况必须确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北省十堰市张湾区车城西路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" w:hAnsi="仿宋" w:cs="仿宋" w:eastAsia="仿宋"/>
          <w:b/>
          <w:sz w:val="24"/>
          <w:szCs w:val="24"/>
        </w:rPr>
        <w:t>注：户口迁移证必须计算机打印，不能手填；其右下角日期处，必须有原迁出派出所的公章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补充说明：如《户口迁移证》上有有效期限制，过有效期不影响报到。《户口迁移证》入学报到时统一交给研究生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户口在本科入校时已经迁入我校的学生，可以不办理户口迁移，待研究生毕业时根据实际情况再办理户口迁移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0:00Z</dcterms:created>
  <dc:creator>微软用户</dc:creator>
  <dc:description/>
  <cp:keywords/>
  <dc:language>en-US</dc:language>
  <cp:lastModifiedBy>林 飞</cp:lastModifiedBy>
  <dcterms:modified xsi:type="dcterms:W3CDTF">2019-04-2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