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川省医学科学院•四川省人民医院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级专硕研究生报到须知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到流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办理入住手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时间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:30-11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地点：四川省人民医院培训楼公寓</w:t>
      </w:r>
      <w:r>
        <w:rPr>
          <w:sz w:val="24"/>
          <w:szCs w:val="24"/>
        </w:rPr>
        <w:t>1616</w:t>
      </w:r>
      <w:r>
        <w:rPr>
          <w:sz w:val="24"/>
          <w:szCs w:val="24"/>
        </w:rPr>
        <w:t>房间（成都市青羊区浣花北路</w:t>
      </w:r>
      <w:r>
        <w:rPr>
          <w:sz w:val="24"/>
          <w:szCs w:val="24"/>
        </w:rPr>
        <w:t>18</w:t>
      </w:r>
      <w:r>
        <w:rPr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联系人：周老师，</w:t>
      </w:r>
      <w:r>
        <w:rPr>
          <w:sz w:val="24"/>
          <w:szCs w:val="24"/>
        </w:rPr>
        <w:t>028-873934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注意：本人身份证原件办理入住，不提前办理入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集中报到（请务必准时参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时间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4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地点：四川省人民医院教育培训部（省医院护士学校</w:t>
      </w:r>
      <w:r>
        <w:rPr>
          <w:sz w:val="24"/>
          <w:szCs w:val="24"/>
        </w:rPr>
        <w:t>7</w:t>
      </w:r>
      <w:r>
        <w:rPr>
          <w:sz w:val="24"/>
          <w:szCs w:val="24"/>
        </w:rPr>
        <w:t>楼）学术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事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集中培训，发放报到资料，办理工作证（本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证件照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，底色蓝色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审核个人信息，需携带以下证件：英语四六级证书、毕业证、学位证及身份证（原件及复印件各一份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农业银行卡复印件，与单位解约的需要有毁约证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注意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未考上研究生前在四川省人民医院接受规培的学员，今年录取为专业学位研究生，如原规培专业与研究生专业一致，需在医院继续进行规培，请先在四川省人民医院教育培训部办理规培转专硕手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未考上研究生前在四川省人民医院外的基地医院接受规培的学员，今年录取为专业学位研究生，在原培训基地退出培训（退培原因：考研，上传研究生领取通知书），到我院报到后，再注册，完成专硕学籍注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57:00Z</dcterms:created>
  <dc:creator>Lenovo</dc:creator>
  <dc:description/>
  <cp:keywords/>
  <dc:language>en-US</dc:language>
  <cp:lastModifiedBy>HP</cp:lastModifiedBy>
  <dcterms:modified xsi:type="dcterms:W3CDTF">2019-05-20T07:28:00Z</dcterms:modified>
  <cp:revision>7</cp:revision>
  <dc:subject/>
  <dc:title/>
</cp:coreProperties>
</file>