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成都市第二人民医院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级并轨专硕规培报到安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一、规培时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个月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二、报到所需材料</w:t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身份证复印件</w:t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本科毕业证、学位证复印件</w:t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研究生录取通知书复印件</w:t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如有医师资格，须提交医师资格证复印件或执医考试有效成绩单复印件</w:t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往届生如原有工作单位，需提供原单位解约函或离职证明</w:t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往届生如有过住院医师规范化培训经历，需提供已培训证明</w:t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三、报到时间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先加入我院住培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QQ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群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91535387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加群时备注“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级研究生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姓名”，具体报到注册时间留意群内通知</w:t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四、联系方式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联系人：童老师、李老师、吴老师</w:t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28-67830766</w:t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地址：成都市锦江区庆云南街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号二号楼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楼科教培训部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LH</cp:lastModifiedBy>
  <dcterms:modified xsi:type="dcterms:W3CDTF">2019-06-12T01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