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</w:t>
      </w:r>
      <w:r>
        <w:rPr>
          <w:rFonts w:cs="黑体" w:eastAsia="黑体"/>
          <w:sz w:val="28"/>
          <w:szCs w:val="28"/>
          <w:lang w:eastAsia="zh-CN"/>
        </w:rPr>
        <w:t>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安邮电大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优秀大学生夏令营”承诺书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大学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级应届本科毕业生，自愿申请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年西安邮电大学“优秀生源选拔计划”，我已阅读并了解了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年西安邮电大学硕士研究生招生简章》等报考规定，经认真考虑，郑重承诺以下事项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拥护中国共产党的领导，愿为社会主义现代化建设服务，品德良好，遵纪守法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申请过程中提交的信息和相关证明材料真实、准确，如有虚假信息和作假行为，本人承担一切后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身体健康，符合国家相关规定的体检标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动电话：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梨</cp:lastModifiedBy>
  <dcterms:modified xsi:type="dcterms:W3CDTF">2019-06-21T08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